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79196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1.2016 №406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хой Лог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решение Думы городского округа от 09.02.2012 №438-РД «Об утверждении Генерального плана                                  городского округа Сухой Лог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ab/>
      </w:r>
      <w:r>
        <w:rPr>
          <w:sz w:val="28"/>
          <w:szCs w:val="28"/>
        </w:rPr>
        <w:t>В связи с протестом Сухоложского городского прокурора от 20.04.2015 №02-03-2015, учитывая решение Думы городского округа от 28.05.2015 №341-РД «О рассмотрении протеста Сухоложского городского прокурора от 20.04.2015 №02-03-2015 на решение Думы городского округа от 09.02.2012 №438-РД «Об утверждении Генерального плана городского округа        Сухой Лог», Дума городского округа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sz w:val="28"/>
          <w:szCs w:val="28"/>
        </w:rPr>
        <w:t xml:space="preserve"> приложение 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ю Думы городского округа от 09.02.2012 №438-РД «Об утверждении Генерального плана городского округа Сухой Лог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ы 6, 7 пункта 3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строке 6 таблицы пункта 3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а «73299» и «43,51» заменить числами «73312» и «43,52»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строке №14 таблицы пункта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«94» заменить числом «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строке №26 таблицы пункта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«3217» заменить числом «3210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ы 3, 4 пункта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ункте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предложения следующего содержания: «Расширение территории города предусматривается за счет включения в территорию города земель лесного фонда, расположенных к северо-западу от центра города по ул.Ломоносова (часть 1). Данная территория хоть и числится землями лесного фонда, фактически используется под индивидуальное жилищное строительство. Для реализации прав граждан при проживании на данной территории проектом предусматривается перевод земель лесного фонда в размере 6,86 га в земли населенных пунк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таблице 1 пункта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трок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5"/>
        <w:gridCol w:w="818"/>
        <w:gridCol w:w="1063"/>
        <w:gridCol w:w="886"/>
        <w:gridCol w:w="842"/>
        <w:gridCol w:w="1059"/>
        <w:gridCol w:w="1853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земель лесного фонда в земли населенного пун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:63:0101001: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границ в соответствии с предложениями генерального плана города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емель лесного фонда в земли населенного пункта: 6.86 г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 пункте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абзацы следующего содержания: «Деревня Гляд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настоящее время территория деревни Глядены составляет 88 га. Для обеспечения необходимого развития деревни Глядены в соответствие с предложениями генерального плана округа планируется увеличить территорию села до 94 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ницы территорий, подлежащих включению в границы деревни Глядены, приведены на Схеме 7. Перечень включаемых участков с обоснованием проектных решений приведен в таблице 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совещания по вопросу разработки Генерального плана городского округа Сухой Лог и определения варианта прохождения границ населенных пунктов ГО от 09 сентября 2010 года в границы деревни Глядены включена вся территория базы отдыха «Бережок», участок площадью 5,79 га земель ранее учтенные как земли лесного фонда переведены в земли населѐнного пункта деревни Гляден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ункте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у 7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0) в таблице 8 пункта</w:t>
      </w:r>
      <w:r>
        <w:rPr>
          <w:sz w:val="28"/>
          <w:szCs w:val="28"/>
        </w:rPr>
        <w:t xml:space="preserve"> 3.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а «6,86», «5,79», «12,65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ы 3.5.1 пункта 3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а «73299» и «43,51» заменить числами «73312» и «43,52» соответствен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2) в таблице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ах 5, 6, 34 числа «9098(43)/5,4», «3143» и «73299/43,51» заменить числами «9085,14(43)/5,39», «3210,14» и «73312/43,52»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) </w:t>
      </w:r>
      <w:r>
        <w:rPr>
          <w:sz w:val="28"/>
          <w:szCs w:val="28"/>
        </w:rPr>
        <w:t xml:space="preserve">в таблице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ах 2, 5 числа «9250(43)» и «73299» заменить числами «9085,14(43)» и «73312» соответ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) в строке №14 таблицы пункта 3.2.2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«94» заменить числом «8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строке №26 таблицы пункта 3.2.2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«3217» заменить числом «3210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6) подпункты 3, 4 пункта </w:t>
      </w:r>
      <w:r>
        <w:rPr>
          <w:sz w:val="28"/>
          <w:szCs w:val="28"/>
        </w:rPr>
        <w:t xml:space="preserve">3.2.2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ja-JP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) пункт 3.2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8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абзацы следующего содержания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« ● включение в границы города Сухой Лог территорию по ул.Ломоносова, занятую индивидуальной жилой застройкой, 6,86 га – земли лесного фонда,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е в границы деревни Глядены всю территорию базы отдыха «Бережок», 5,79га – земли лесного фонда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Расширение территории города предусматривается за счет включения в территорию города земель лесного фонда, расположенных к северо-западу от центра города по ул.Ломоносова (часть 1). Данная территория хоть и числится землями лесного фонда, фактически используется под индивидуальное жилищное строительство. Для         реализации прав граждан при проживании на данной территории проектом предусматривается перевод земель лесного фонда в размере 6,86 га в земли населенных пункто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9) </w:t>
      </w:r>
      <w:r>
        <w:rPr>
          <w:sz w:val="28"/>
          <w:szCs w:val="28"/>
        </w:rPr>
        <w:t xml:space="preserve">в таблиц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к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5"/>
        <w:gridCol w:w="818"/>
        <w:gridCol w:w="1063"/>
        <w:gridCol w:w="886"/>
        <w:gridCol w:w="842"/>
        <w:gridCol w:w="1059"/>
        <w:gridCol w:w="1853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земель лесного фонда в земли населенного пун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границ в соответствии с предложениями генерального плана города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емель лесного фонда в земли населенного пункта: 6.86 г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20) </w:t>
      </w:r>
      <w:r>
        <w:rPr>
          <w:sz w:val="28"/>
          <w:lang w:eastAsia="ja-JP"/>
        </w:rPr>
        <w:t xml:space="preserve">разделе </w:t>
      </w:r>
      <w:r>
        <w:rPr>
          <w:sz w:val="28"/>
          <w:lang w:val="en-US" w:eastAsia="ja-JP"/>
        </w:rPr>
        <w:t>V</w:t>
      </w:r>
      <w:r>
        <w:rPr>
          <w:sz w:val="28"/>
          <w:lang w:eastAsia="ja-JP"/>
        </w:rPr>
        <w:t xml:space="preserve"> тома </w:t>
      </w:r>
      <w:r>
        <w:rPr>
          <w:sz w:val="28"/>
          <w:lang w:val="en-US" w:eastAsia="ja-JP"/>
        </w:rPr>
        <w:t>I</w:t>
      </w:r>
      <w:r>
        <w:rPr>
          <w:sz w:val="28"/>
          <w:lang w:eastAsia="ja-JP"/>
        </w:rPr>
        <w:t xml:space="preserve"> </w:t>
      </w:r>
      <w:r>
        <w:rPr>
          <w:sz w:val="28"/>
          <w:szCs w:val="28"/>
        </w:rPr>
        <w:t>исключить абзацы следующего содержания:</w:t>
      </w:r>
      <w:r>
        <w:rPr>
          <w:sz w:val="28"/>
          <w:lang w:eastAsia="ja-JP"/>
        </w:rPr>
        <w:t xml:space="preserve"> </w:t>
      </w:r>
      <w:r>
        <w:rPr>
          <w:sz w:val="28"/>
        </w:rPr>
        <w:t>«Деревня Гля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территория деревни Глядены составляет 88 га. Для обеспечения необходимого развития деревни Глядены в соответствие с предложениями генерального плана округа планируется увеличить территорию села до 93,8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ы территорий, подлежащих включению в границы деревни Глядены, приведены на Схеме 7. Перечень включаемых участков с обоснованием проектных решений приведен в таблице 7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протоколу совещания по вопросу разработки Генерального плана городского округа Сухой Лог и определения варианта прохождения границ населенных пунктов ГО от 09 сентября 2010 года в границы деревни Глядены включена вся территория базы отдыха «Бережок», участок площадью 5,79 га земель ранее учтенные как земли лесного фонда переведены в земли населённого пункта деревни Гляден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1) </w:t>
      </w:r>
      <w:r>
        <w:rPr>
          <w:sz w:val="28"/>
          <w:szCs w:val="28"/>
        </w:rPr>
        <w:t xml:space="preserve">таблицу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</w:t>
      </w:r>
      <w:r>
        <w:rPr>
          <w:sz w:val="28"/>
        </w:rPr>
        <w:t xml:space="preserve">в таблице 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а «6,86», «5,79», «12,65» </w:t>
      </w:r>
      <w:r>
        <w:rPr>
          <w:sz w:val="28"/>
          <w:szCs w:val="28"/>
          <w:lang w:eastAsia="ja-JP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23) в таблиц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а в строке 2 «9250(43)», «5,49» и в строке 5 «73299» ,«43,51» заменить числами «9085,14(43)», «5,39» и «73312», «43,52» соответствен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4) часть 1 в приложении №1 (общая схема)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тома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eastAsia="ja-JP"/>
        </w:rPr>
        <w:t>исключить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5) приложение №1 (часть 1)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тома</w:t>
      </w:r>
      <w:r>
        <w:rPr>
          <w:sz w:val="28"/>
          <w:lang w:eastAsia="ja-JP"/>
        </w:rPr>
        <w:t xml:space="preserve"> I </w:t>
      </w:r>
      <w:r>
        <w:rPr>
          <w:sz w:val="28"/>
          <w:lang w:eastAsia="ja-JP"/>
        </w:rPr>
        <w:t>исключить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6) приложение №7 (общая схема)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тома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eastAsia="ja-JP"/>
        </w:rPr>
        <w:t>исключить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7) </w:t>
      </w:r>
      <w:r>
        <w:rPr>
          <w:sz w:val="28"/>
          <w:szCs w:val="28"/>
        </w:rPr>
        <w:t xml:space="preserve">в пункте 2.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исключить предложения следующего содержания:</w:t>
      </w:r>
      <w:r>
        <w:rPr>
          <w:sz w:val="28"/>
          <w:szCs w:val="28"/>
        </w:rPr>
        <w:t xml:space="preserve"> «Расширение территории города предусматривается за счет включения в территорию города земель лесного фонда, расположенных к северо-западу от центра города по ул. Ломоносова. Данная территория хоть и числится землями лесного фонда, фактически используется под индивидуальное жилищное строительство. Для реализации прав граждан при проживании на данной территории проектом предусматривается перевод земель лесного фонда в размере 6,86 га в земли населенных пункто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8) в пункте 2.1.2 раздела </w:t>
      </w:r>
      <w:r>
        <w:rPr>
          <w:sz w:val="28"/>
          <w:lang w:val="en-US"/>
        </w:rPr>
        <w:t>X</w:t>
      </w:r>
      <w:r>
        <w:rPr>
          <w:sz w:val="28"/>
        </w:rPr>
        <w:t xml:space="preserve"> том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eastAsia="ja-JP"/>
        </w:rPr>
        <w:t>исключить предложения следующего содержания:</w:t>
      </w:r>
      <w:r>
        <w:rPr>
          <w:sz w:val="28"/>
        </w:rPr>
        <w:t xml:space="preserve"> «Проектом предусматривается увеличение территории населенного пункта деревни Глядены за счет включения территории туристической базы «Бережок» в границы населенного пункта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аздел 1 части 1 т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eastAsia="ja-JP"/>
        </w:rPr>
        <w:t xml:space="preserve">и </w:t>
      </w:r>
      <w:r>
        <w:rPr>
          <w:sz w:val="28"/>
        </w:rPr>
        <w:t xml:space="preserve">разделы 1, 10 части 2 т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к решению Думы </w:t>
      </w:r>
      <w:r>
        <w:rPr>
          <w:sz w:val="28"/>
          <w:szCs w:val="28"/>
        </w:rPr>
        <w:t>городского округа от 09.02.2012 №438-РД «Об утверждении Генерального плана городского округа Сухой Лог» изложить в соответствии с изменениями, указанными в пункт</w:t>
      </w:r>
      <w:r>
        <w:rPr>
          <w:sz w:val="28"/>
          <w:szCs w:val="28"/>
          <w:lang w:eastAsia="ja-JP"/>
        </w:rPr>
        <w:t>е</w:t>
      </w:r>
      <w:r>
        <w:rPr>
          <w:sz w:val="28"/>
          <w:szCs w:val="28"/>
        </w:rPr>
        <w:t xml:space="preserve">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газете «Знамя Победы» и на официальном сайте городского округа Сухой Лог http://goslog.ru/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исполнения настоящего решения возложить на комиссию по землепользованию, городскому хозяйству и охране окружающей среды (В.Г.Фоми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К. 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</w:t>
        <w:tab/>
        <w:tab/>
        <w:tab/>
        <w:tab/>
        <w:t>В.С. Пор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0:00Z</dcterms:created>
  <dc:creator>Борноволокова Евгения Сергеевна</dc:creator>
  <dc:description/>
  <cp:keywords/>
  <dc:language>en-US</dc:language>
  <cp:lastModifiedBy>Жарков Александр Александрович</cp:lastModifiedBy>
  <cp:lastPrinted>2016-01-18T14:17:00Z</cp:lastPrinted>
  <dcterms:modified xsi:type="dcterms:W3CDTF">2016-01-26T04:03:00Z</dcterms:modified>
  <cp:revision>16</cp:revision>
  <dc:subject/>
  <dc:title>О присвоении названия улице в городе Сухой Лог </dc:title>
</cp:coreProperties>
</file>