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-530860</wp:posOffset>
            </wp:positionV>
            <wp:extent cx="5619750" cy="2496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24.04.2025                                                                                          № 362-РД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Сухой Ло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я о Почетной грамоте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муниципального округа Сухой Лог  и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Благодарственном письме Думы муниципального округа Сухой Лог </w:t>
      </w:r>
    </w:p>
    <w:p>
      <w:pPr>
        <w:pStyle w:val="ConsPlus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В соответствии с частью 2 статьи 16.1 Федерального закона от 6 октября 2003 года № 131-ФЗ «Об общих принципах организации местного самоуправления в Российской Федерации», Дума муниципального округа Сухой Лог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 xml:space="preserve">РЕШИЛА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. Утвердить Положение о Почетной грамоте Думы муниципального округа Сухой Лог и Благодарственном письме Думы муниципального округа Сухой Лог (Приложение № 1), формы согласия на обработку персональных данных (Приложения № 2 и № 3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2. Положение о Почетной грамоте Думы городского округа и Благодарственном письме Думы городского округа, утверждённое решением Думы городского округа от 12 октября 2006 г. № 190-РД («Знамя Победы» от 18.10.2006 № 150-151), признать утратившим силу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3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4. Опубликовать настоящее решение в газете «Знамя Победы» и разместить на официальном сайте муниципального округа Сухой Лог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5. Контроль исполнения настоящего решения возложить на постоянную мандатную комиссию (Плотникова Е.В.)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Думы муниципального округа                                                                   Е.Г. Бык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 xml:space="preserve">Положение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о Почетной грамоте Думы муниципального округа Сухой Лог и Благодарственном письме 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четная грамота Думы муниципального округа Сухой Лог (далее - Почетная грамота) и Благодарственное письмо Думы муниципального округа Сухой Лог (далее - Благодарственное письмо) учреждены для поощрения лиц и организаций за достигнутые успехи в экономическом, социально-культурном развитии муниципального округа Сухой Лог, местном самоуправлении, укреплении законности и право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ая грамота представляет собой глянцевый лист белого цвета, обрамленный рамкой 210/297 мм. На лицевой стороне листа изображены в цвете: вверху - герб муниципального округа Сухой Лог, в центре - слова - Почетная грамота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представляет собой глянцевый лист белого цвета, обрамленный рамкой, форматом 210/297 мм. Вверху листа тиснением фольгой надпись - Благодарственное письмо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награждаются физические лица, коллективы предприятий, учреждений и организаций независимо от форм собственности, внесшие весомый вклад в развитие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ресуется физическим лицам, коллективам учреждений и организаций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награждения Почетной грамотой и Благодарственным письмом Думы муниципального округа Сухой Лог могут выступ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миссии Думы муниципального округа Сухой 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лективы расположенных на территории муниципального округа Сухой Лог учреждений, организаций, предприятий всех форм собственности, структурных подразделений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уппы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ые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ноголетний добросовестный тру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слуги в производстве, предпринимательской деятельности, науке, культуре, искусстве, физической культуре и спорте, защите Отечества, воспитании, просвещении, охране здоровья, жизни и прав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пехи в развити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я в организации благотворительной и попечительской деятельности в муниципальном окр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награждения Благодарственным письм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чительные трудовые, производственные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чительный трудовой, творческий, материально-финансовый вклад в развитие муниципального округа – в сфере коммунального хозяйства, культуры, науки, образования, здравоохранения, градостроительства, искусства, физической культуры и спорта, а также других сф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жертвования на социальную поддержку малообеспеченных слоев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жественные поступки во благо жителей муниципального округа Сухой 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тижения в исследовании истории города Сухой Лог, теории городского хозяйства, градостроительства, архитектуры, популяризацию муниципального округа Сухой Лог в литературе и искус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пехи в работе средств массовой информации, объективное отражение жизни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я о награждении Почетной грамотой и направлении Благодарственного письма принимаются Думой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е о награждении вносится не позднее чем за две недели до дня заседания Думы муниципального округа Сухой Лог,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ходатайство о награждении. В ходатайстве указывается одно из оснований для награждения, предусмотренное соответственно пунктами 4 или 5 Полож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, содержащая краткие сведения о кандидате или организации, сведения о достижениях коллектива или отдельного лица, представляемого к награ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к награждению отдельного лица дополнительно предоставляется согласие лица на обработку персональных данных (Приложение № 2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выдвижения кандидатуры группой граждан группа граждан должна составлять не менее 10 человек, достигших возраста 18 лет. В этом случае дополнительно к документам, указанным в настоящем пункте, предоставляется список членов группы с указанием фамилии, имени, отчества, даты рождения и адреса регистрации членов, а также протокол собрания членов группы. Кроме того, на каждого члена группы предоставляется согласие лица на обработку персональных данных (Приложение № 3 к настоящему реш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коллективом учреждения, организации, общественной организации, предприятия, структурного подразделения предприятия осуществляется на собрании работников данного учреждения, организации, общественной организации, предприятия, структурного подразделения предприятия. В этом случае дополнительно предоставляется выписка из протокола собрания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на награждение направляются на имя Председателя Думы муниципального округа Сухой Лог и передаются им в комиссии Думы муниципального округа Сухой Лог, курирующие соответствующи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в комиссиях документы вносятся для рассмотрения на заседание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четная грамота и Благодарственное письмо подписываются Председателем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ручение Почетной грамоты и Благодарственного письма производится в торжественной обстановке Председателем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поручению Председателя Думы муниципального округа Сухой Лог и от имени Думы муниципального округа Сухой Лог Почетную грамоту и Благодарственное письмо могут вручать депутаты Думы муниципального округа Сухой Ло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аво изготовления и хранения бланков Почетной грамоты и Благодарственного письма, а также их оформление принадлежит Думе муниципального округа Сухой Лог. При утрате Почетной грамоты, Благодарственного письма дубликаты не выд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представляемого к награжд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ный(ая) по адресу: __________________________________    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: серия________ №______________, выдан ______________           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выдачи, кем выд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"О персональных данных" свободно, своей волей и в своем интересе даю согласие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ных документах для награждения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мной в целях рассмотрения вопроса о награждении и распространяется на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подразделение (отдел, участок, отдел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работы (полное наименование организации с указанием организационно-правовой фор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рождения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(наименование учебного заведения, год окончания, специаль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еная степень, ученое з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рудовой стаж, стаж работы в отрасли, стаж работы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акими наградами награжден(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трудовой и общественно-политической деятельности с указанием конкретных за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биографически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              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ухой Лог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«___» _______ 2025 г. № ___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умы муниципального округа Сухой Лог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регистрированный(ая) по адресу: __________________________________    ___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спорт: серия________ №______________, выдан ______________           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выдачи, кем выда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 152-ФЗ "О персональных данных" свободно, своей волей и в своем интересе даю согласие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ных документах для награждения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наград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согласие дается мной в целях возможной проверки представленных мной данных и распространяется на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ата рождения (число, месяц, г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бессрочно с правом отз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 июля 2006 года N 152-ФЗ "О персональных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              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80" w:after="0"/>
      <w:ind w:firstLine="4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0:00Z</dcterms:created>
  <dc:creator>Орловский</dc:creator>
  <dc:description/>
  <cp:keywords/>
  <dc:language>en-US</dc:language>
  <cp:lastModifiedBy>Дума</cp:lastModifiedBy>
  <cp:lastPrinted>2025-04-21T15:58:00Z</cp:lastPrinted>
  <dcterms:modified xsi:type="dcterms:W3CDTF">2025-04-28T03:39:00Z</dcterms:modified>
  <cp:revision>4</cp:revision>
  <dc:subject/>
  <dc:title>3</dc:title>
</cp:coreProperties>
</file>