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2272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t>от 26.06.2025                                                                                          № 380-РД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i/>
          <w:i/>
        </w:rPr>
      </w:pPr>
      <w:r>
        <w:rPr>
          <w:rFonts w:cs="Liberation Serif" w:ascii="Liberation Serif" w:hAnsi="Liberation Serif"/>
          <w:lang w:val="en-US" w:eastAsia="en-US"/>
        </w:rPr>
        <w:t>г. Сухой Лог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Об утверждении </w:t>
      </w:r>
    </w:p>
    <w:p>
      <w:pPr>
        <w:pStyle w:val="Normal"/>
        <w:autoSpaceDE w:val="false"/>
        <w:ind w:firstLine="54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Положения о Почетной грамоте </w:t>
      </w:r>
    </w:p>
    <w:p>
      <w:pPr>
        <w:pStyle w:val="Normal"/>
        <w:autoSpaceDE w:val="false"/>
        <w:ind w:firstLine="540"/>
        <w:jc w:val="center"/>
        <w:rPr/>
      </w:pPr>
      <w:r>
        <w:rPr>
          <w:rFonts w:cs="Liberation Serif" w:ascii="Liberation Serif" w:hAnsi="Liberation Serif"/>
          <w:b/>
          <w:i/>
          <w:sz w:val="28"/>
          <w:szCs w:val="28"/>
        </w:rPr>
        <w:t>Думы муниципального округа Сухой Лог  и</w:t>
      </w:r>
    </w:p>
    <w:p>
      <w:pPr>
        <w:pStyle w:val="Normal"/>
        <w:autoSpaceDE w:val="false"/>
        <w:ind w:firstLine="54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Благодарственном письме Думы муниципального округа Сухой Лог </w:t>
      </w:r>
    </w:p>
    <w:p>
      <w:pPr>
        <w:pStyle w:val="ConsPlusNormal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textAlignment w:val="baseline"/>
        <w:rPr>
          <w:rFonts w:ascii="Liberation Serif" w:hAnsi="Liberation Serif" w:cs="Liberation Serif"/>
          <w:sz w:val="28"/>
          <w:szCs w:val="28"/>
          <w:lang w:eastAsia="zh-CN"/>
        </w:rPr>
      </w:pPr>
      <w:r>
        <w:rPr>
          <w:rFonts w:cs="Liberation Serif" w:ascii="Liberation Serif" w:hAnsi="Liberation Serif"/>
          <w:sz w:val="28"/>
          <w:szCs w:val="28"/>
          <w:lang w:eastAsia="zh-CN"/>
        </w:rPr>
        <w:t>В соответствии с частью 2 статьи 16.1 Федерального закона от 6 октября 2003 года № 131-ФЗ «Об общих принципах организации местного самоуправления в Российской Федерации», Дума муниципального округа Сухой Лог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Liberation Serif" w:hAnsi="Liberation Serif" w:cs="Liberation Serif"/>
          <w:b/>
          <w:b/>
          <w:sz w:val="28"/>
          <w:szCs w:val="28"/>
          <w:lang w:eastAsia="zh-CN"/>
        </w:rPr>
      </w:pPr>
      <w:r>
        <w:rPr>
          <w:rFonts w:cs="Liberation Serif" w:ascii="Liberation Serif" w:hAnsi="Liberation Serif"/>
          <w:b/>
          <w:sz w:val="28"/>
          <w:szCs w:val="28"/>
          <w:lang w:eastAsia="zh-CN"/>
        </w:rPr>
        <w:t xml:space="preserve">РЕШИЛА: </w:t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textAlignment w:val="baseline"/>
        <w:rPr>
          <w:rFonts w:ascii="Liberation Serif" w:hAnsi="Liberation Serif" w:cs="Liberation Serif"/>
          <w:sz w:val="28"/>
          <w:szCs w:val="28"/>
          <w:lang w:eastAsia="zh-CN"/>
        </w:rPr>
      </w:pPr>
      <w:r>
        <w:rPr>
          <w:rFonts w:cs="Liberation Serif" w:ascii="Liberation Serif" w:hAnsi="Liberation Serif"/>
          <w:sz w:val="28"/>
          <w:szCs w:val="28"/>
          <w:lang w:eastAsia="zh-CN"/>
        </w:rPr>
        <w:t>1. Утвердить Положение о Почетной грамоте Думы муниципального округа Сухой Лог и Благодарственном письме Думы муниципального округа Сухой Лог (Приложение № 1), формы согласия на обработку персональных данных (Приложения № 2 и № 3).</w:t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textAlignment w:val="baseline"/>
        <w:rPr/>
      </w:pPr>
      <w:r>
        <w:rPr>
          <w:rFonts w:cs="Liberation Serif" w:ascii="Liberation Serif" w:hAnsi="Liberation Serif"/>
          <w:sz w:val="28"/>
          <w:szCs w:val="28"/>
          <w:lang w:eastAsia="zh-CN"/>
        </w:rPr>
        <w:t xml:space="preserve">2. Положение о Почетной грамоте Думы муниципального округа Сухой Лог и Благодарственном письме Думы муниципального округа Сухой Лог, утверждённое решением Думы муниципального округа Сухой Лог от 24.04.2025 № 362-РД («Знамя Победы» от 29.04.2025 № 32), признать утратившим силу. </w:t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textAlignment w:val="baseline"/>
        <w:rPr/>
      </w:pPr>
      <w:r>
        <w:rPr>
          <w:rFonts w:cs="Liberation Serif" w:ascii="Liberation Serif" w:hAnsi="Liberation Serif"/>
          <w:sz w:val="28"/>
          <w:szCs w:val="28"/>
          <w:lang w:eastAsia="zh-CN"/>
        </w:rPr>
        <w:t>3. Настоящее решение вступает в силу с момента официального опубликования.</w:t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textAlignment w:val="baseline"/>
        <w:rPr/>
      </w:pPr>
      <w:r>
        <w:rPr>
          <w:rFonts w:cs="Liberation Serif" w:ascii="Liberation Serif" w:hAnsi="Liberation Serif"/>
          <w:sz w:val="28"/>
          <w:szCs w:val="28"/>
          <w:lang w:eastAsia="zh-CN"/>
        </w:rPr>
        <w:t>4. Опубликовать настоящее решение в газете «Знамя Победы» и разместить на официальном сайте муниципального округа Сухой Лог.</w:t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textAlignment w:val="baseline"/>
        <w:rPr/>
      </w:pPr>
      <w:r>
        <w:rPr>
          <w:rFonts w:cs="Liberation Serif" w:ascii="Liberation Serif" w:hAnsi="Liberation Serif"/>
          <w:sz w:val="28"/>
          <w:szCs w:val="28"/>
          <w:lang w:eastAsia="zh-CN"/>
        </w:rPr>
        <w:t>5. Контроль исполнения настоящего решения возложить на постоянную мандатную комиссию (Плотникова Е.В.).</w:t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textAlignment w:val="baseline"/>
        <w:rPr>
          <w:rFonts w:ascii="Liberation Serif" w:hAnsi="Liberation Serif" w:cs="Liberation Serif"/>
          <w:sz w:val="28"/>
          <w:szCs w:val="28"/>
          <w:lang w:eastAsia="zh-CN"/>
        </w:rPr>
      </w:pPr>
      <w:r>
        <w:rPr>
          <w:rFonts w:cs="Liberation Serif" w:ascii="Liberation Serif" w:hAnsi="Liberation Serif"/>
          <w:sz w:val="28"/>
          <w:szCs w:val="28"/>
          <w:lang w:eastAsia="zh-CN"/>
        </w:rPr>
      </w:r>
    </w:p>
    <w:p>
      <w:pPr>
        <w:pStyle w:val="Normal"/>
        <w:autoSpaceDE w:val="false"/>
        <w:ind w:firstLine="540"/>
        <w:jc w:val="center"/>
        <w:rPr>
          <w:rFonts w:ascii="Liberation Serif" w:hAnsi="Liberation Serif" w:cs="Liberation Serif"/>
          <w:sz w:val="28"/>
          <w:szCs w:val="28"/>
          <w:lang w:eastAsia="zh-CN"/>
        </w:rPr>
      </w:pPr>
      <w:r>
        <w:rPr>
          <w:rFonts w:cs="Liberation Serif" w:ascii="Liberation Serif" w:hAnsi="Liberation Serif"/>
          <w:sz w:val="28"/>
          <w:szCs w:val="28"/>
          <w:lang w:eastAsia="zh-CN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едседатель </w:t>
      </w:r>
    </w:p>
    <w:p>
      <w:pPr>
        <w:pStyle w:val="Normal"/>
        <w:autoSpaceDE w:val="false"/>
        <w:rPr/>
      </w:pPr>
      <w:r>
        <w:rPr>
          <w:rFonts w:cs="Liberation Serif" w:ascii="Liberation Serif" w:hAnsi="Liberation Serif"/>
          <w:sz w:val="28"/>
          <w:szCs w:val="28"/>
        </w:rPr>
        <w:t>Думы муниципального округа                                                                   Е.Г. Быков</w:t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Думы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Сухой Лог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от «___» _______ 2025 г. № ___-РД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cs="Liberation Serif"/>
          <w:b/>
          <w:b/>
          <w:sz w:val="28"/>
          <w:szCs w:val="28"/>
          <w:lang w:eastAsia="zh-CN"/>
        </w:rPr>
      </w:pPr>
      <w:r>
        <w:rPr>
          <w:rFonts w:cs="Liberation Serif" w:ascii="Liberation Serif" w:hAnsi="Liberation Serif"/>
          <w:b/>
          <w:sz w:val="28"/>
          <w:szCs w:val="28"/>
          <w:lang w:eastAsia="zh-CN"/>
        </w:rPr>
      </w:r>
      <w:bookmarkStart w:id="0" w:name="P30"/>
      <w:bookmarkStart w:id="1" w:name="P30"/>
      <w:bookmarkEnd w:id="1"/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cs="Liberation Serif"/>
          <w:b/>
          <w:b/>
          <w:sz w:val="28"/>
          <w:szCs w:val="28"/>
          <w:lang w:eastAsia="zh-CN"/>
        </w:rPr>
      </w:pPr>
      <w:r>
        <w:rPr>
          <w:rFonts w:cs="Liberation Serif" w:ascii="Liberation Serif" w:hAnsi="Liberation Serif"/>
          <w:b/>
          <w:sz w:val="28"/>
          <w:szCs w:val="28"/>
          <w:lang w:eastAsia="zh-CN"/>
        </w:rPr>
        <w:t xml:space="preserve">Положение 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cs="Liberation Serif"/>
          <w:b/>
          <w:b/>
          <w:sz w:val="28"/>
          <w:szCs w:val="28"/>
          <w:lang w:eastAsia="zh-CN"/>
        </w:rPr>
      </w:pPr>
      <w:r>
        <w:rPr>
          <w:rFonts w:cs="Liberation Serif" w:ascii="Liberation Serif" w:hAnsi="Liberation Serif"/>
          <w:b/>
          <w:sz w:val="28"/>
          <w:szCs w:val="28"/>
          <w:lang w:eastAsia="zh-CN"/>
        </w:rPr>
        <w:t>о Почетной грамоте Думы муниципального округа Сухой Лог и Благодарственном письме Думы муниципального округа Сухой Лог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b/>
          <w:b/>
          <w:sz w:val="28"/>
          <w:szCs w:val="28"/>
          <w:lang w:eastAsia="zh-CN"/>
        </w:rPr>
      </w:pPr>
      <w:r>
        <w:rPr>
          <w:rFonts w:cs="Liberation Serif" w:ascii="Liberation Serif" w:hAnsi="Liberation Serif"/>
          <w:b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Почетная грамота Думы муниципального округа Сухой Лог (далее - Почетная грамота) и Благодарственное письмо Думы муниципального округа Сухой Лог (далее - Благодарственное письмо) учреждены для поощрения лиц и организаций за достигнутые успехи в экономическом, социально-культурном развитии муниципального округа Сухой Лог, местном самоуправлении, развитии и совершенствовании коммунального хозяйства, укреплении законности и правопорядк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четная грамота представляет собой глянцевый лист белого цвета, обрамленный рамкой 210/297 мм. На лицевой стороне листа изображены в цвете: вверху - герб муниципального округа Сухой Лог, в центре - слова - Почетная грамота Думы муниципального округа Сухой Лог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лагодарственное письмо представляет собой глянцевый лист белого цвета, обрамленный рамкой, форматом 210/297 мм. Вверху листа тиснением фольгой надпись - Благодарственное письмо Думы муниципального округа Сухой Лог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четной грамотой награждаются физические лица, коллективы предприятий, учреждений и организаций независимо от форм собственности, внесшие весомый вклад в развитие муниципального округа Сухой Лог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лагодарственное письмо адресуется физическим лицам, коллективам учреждений и организаций независимо от форм собствен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ициаторами награждения Почетной грамотой и Благодарственным письмом Думы муниципального округа Сухой Лог могут выступать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комиссии Думы муниципального округа Сухой Лог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имеющие структурные подразделения на территории муниципального округа Сухой Лог учреждения, организации, предприятия всех форм собственности, коллективы таких учреждений, организаций, предприятий, их структурных подраздел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группы граждан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снованиями для награждения Почетной грамотой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многолетний добросовестный тру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заслуги в производстве, предпринимательской деятельности, науке, культуре, искусстве, физической культуре и спорте, защите Отечества, укреплении законности и правопорядка, воспитании, просвещении, охране здоровья, жизни и прав граждан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успехи в развитии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достижения в организации благотворительной и попечительской деятельности в муниципальном округ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снованиями для награждения Благодарственным письмом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значительные трудовые, производственные достиж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значительный трудовой, творческий, материально-финансовый вклад в развитие муниципального округа – в сфере коммунального хозяйства, культуры, науки, образования, здравоохранения, градостроительства, искусства, физической культуры и спорта, а также других сфера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ожертвования на социальную поддержку малообеспеченных слоев граждан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мужественные поступки во благо жителей муниципального округа Сухой Ло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) достижения в исследовании истории города Сухой Лог, теории городского хозяйства, градостроительства, архитектуры, популяризация муниципального округа Сухой Лог в литературе и искусств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успехи в работе средств массовой информации, объективное отражение жизни муниципального округа Сухой Лог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Решения о награждении Почетной грамотой и направлении Благодарственного письма принимаются Думой муниципального округа Сухой Лог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Предложение о награждении вносится не позднее чем за две недели до дня заседания Думы муниципального округа Сухой Лог, представляются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ходатайство о награждении, подписанное лицом, имеющим право действовать от имени инициатора награждения, указанного в пункте 3 настоящего Положения. В ходатайстве указывается одно из оснований для награждения, предусмотренное соответственно пунктами 4 или 5 Положения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характеристика, содержащая краткие сведения о кандидате или организации, сведения о достижениях коллектива или отдельного лица, представляемого к награжд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лучае представления к награждению отдельного лица дополнительно предоставляется согласие лица на обработку персональных данных (Приложение № 2 к настоящему решению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лучае выдвижения кандидатуры группой граждан группа граждан должна составлять не менее 10 человек, достигших возраста 18 лет. В этом случае дополнительно к документам, указанным в настоящем пункте, предоставляется список членов группы с указанием фамилии, имени, отчества, даты рождения и адреса регистрации членов, а также протокол собрания членов группы. Кроме того, на каждого члена группы предоставляется согласие лица на обработку персональных данных (Приложение № 3 к настоящему решению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движение кандидатуры коллективом учреждения, организации, общественной организации, предприятия, структурного подразделения предприятия осуществляется на собрании работников данного учреждения, организации, общественной организации, предприятия, структурного подразделения предприятия. В этом случае дополнительно предоставляется выписка из протокола собрания работник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Документы на награждение направляются на имя Председателя Думы муниципального округа Сухой Лог и передаются им в комиссии Думы муниципального округа Сухой Лог, курирующие соответствующие вопрос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ные в комиссиях документы вносятся для рассмотрения на заседание Думы муниципального округа Сухой Лог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Почетная грамота и Благодарственное письмо подписываются Председателем Думы муниципального округа Сухой Лог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Вручение Почетной грамоты и Благодарственного письма производится в торжественной обстановке Председателем Думы муниципального округа Сухой Лог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По поручению Председателя Думы муниципального округа Сухой Лог и от имени Думы муниципального округа Сухой Лог Почетную грамоту и Благодарственное письмо могут вручать депутаты Думы муниципального округа Сухой Лог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Право изготовления и хранения бланков Почетной грамоты и Благодарственного письма, а также их оформление принадлежит Думе муниципального округа Сухой Лог. При утрате Почетной грамоты, Благодарственного письма дубликаты не выдаю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Думы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Сухой Лог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от «___» _______ 2025 г. № ___-РД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ю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Думы муниципального округа Сухой Лог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ОГЛАСИЕ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гражданина, представляемого к награждению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награды)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на обработку персональных данных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, __________________________________________________________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фамилия, имя, отчество (при наличии)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арегистрированный(ая) по адресу: __________________________________    ____________________________________________________________________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аспорт: серия________ №______________, выдан ______________           ______________________________________________________________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дата выдачи, кем выдан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27 июля 2006 года № 152-ФЗ "О персональных данных" свободно, своей волей и в своем интересе даю согласие на обработку моих персональных данных, включая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моих персональных данных, содержащихся в представленных документах для награждения 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наименование награды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 проинформирован(а) о том, что обработка моих персональных данных будет осуществляться в полном соответствии с Федеральным законом от 27 июля 2006 года № 152-ФЗ "О персональных данных"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сие дается мной в целях рассмотрения вопроса о награждении и распространяется на следующие данны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фамилия, имя, отчество (при наличи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должность, подразделение (отдел, участок, отделение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место работы (полное наименование организации с указанием организационно-правовой формы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дата рождения (число, месяц, год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бразование (наименование учебного заведения, год окончания, специальность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ученая степень, ученое звани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трудовой стаж, стаж работы в отрасли, стаж работы в организ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какими наградами награжден(а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сведения о трудовой и общественно-политической деятельности с указанием конкретных заслуг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биографические данны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сие дано мной бессрочно с правом отзы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сие вступает в силу с момента его подпис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 оставляю за собой право отозвать свое согласие в любое время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 либо вручен лично представителю оператора и зарегистрирован в соответствии с правилами делопроизвод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 ознакомлен(а) с тем, что в случае отзыва согласия на обработку персональных данных оператор вправе продолжить обработку персональных данных без моего согласия при наличии оснований, указанных в пунктах 2 - 11 части 1 статьи 6, части 2 статьи 10 и части 2 статьи 11 Федерального закона от 27 июля 2006 года N 152-ФЗ "О персональных данных"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               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подпись)                    (фамилия, инициалы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дата подписания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Думы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Сухой Лог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от «___» _______ 2025 г. № ___-РД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ю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Думы муниципального округа Сухой Лог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ОГЛАСИЕ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гражданин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на обработку персональных данных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, __________________________________________________________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фамилия, имя, отчество (при наличии)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арегистрированный(ая) по адресу: __________________________________    ____________________________________________________________________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аспорт: серия________ №______________, выдан ______________           ______________________________________________________________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дата выдачи, кем выдан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27 июля 2006 года № 152-ФЗ "О персональных данных" свободно, своей волей и в своем интересе даю согласие на обработку моих персональных данных, включая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моих персональных данных, содержащихся в представленных документах для награждения 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наименование награды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 проинформирован(а) о том, что обработка моих персональных данных будет осуществляться в полном соответствии с Федеральным законом от 27 июля 2006 года № 152-ФЗ "О персональных данных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астоящее согласие дается мной в целях возможной проверки представленных мной данных и распространяется на следующие данны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фамилия, имя, отчество (при налич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дата рождения (число, месяц, год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адрес регист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сие дано мной бессрочно с правом отзы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сие вступает в силу с момента его подпис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 оставляю за собой право отозвать свое согласие в любое время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 либо вручен лично представителю оператора и зарегистрирован в соответствии с правилами делопроизвод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 ознакомлен(а) с тем, что в случае отзыва согласия на обработку персональных данных оператор вправе продолжить обработку персональных данных без моего согласия при наличии оснований, указанных в пунктах 2 - 11 части 1 статьи 6, части 2 статьи 10 и части 2 статьи 11 Федерального закона от 27 июля 2006 года N 152-ФЗ "О персональных данных"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               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подпись)                    (фамилия, инициалы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дата подписания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40" w:after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11"/>
      <w:jc w:val="both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 w:before="80" w:after="0"/>
      <w:ind w:firstLine="400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259"/>
      <w:ind w:firstLine="36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3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1:53:00Z</dcterms:created>
  <dc:creator>Орловский</dc:creator>
  <dc:description/>
  <cp:keywords/>
  <dc:language>en-US</dc:language>
  <cp:lastModifiedBy>Дума</cp:lastModifiedBy>
  <cp:lastPrinted>2025-06-16T08:34:00Z</cp:lastPrinted>
  <dcterms:modified xsi:type="dcterms:W3CDTF">2025-06-27T06:23:00Z</dcterms:modified>
  <cp:revision>4</cp:revision>
  <dc:subject/>
  <dc:title>3</dc:title>
</cp:coreProperties>
</file>