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61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Председателя Думы муниципального округа Сухой Лог </w:t>
      </w:r>
    </w:p>
    <w:p>
      <w:pPr>
        <w:pStyle w:val="Normal"/>
        <w:ind w:left="61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.12.2024 № 16</w:t>
      </w:r>
    </w:p>
    <w:p>
      <w:pPr>
        <w:pStyle w:val="Normal"/>
        <w:ind w:left="61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1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 работы Думы муниципального округа Сухой Лог 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86"/>
        <w:gridCol w:w="2393"/>
        <w:gridCol w:w="23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  <w:t>I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ведение заседаний Думы муниципального округа Сухой Лог по вопросам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б итогах работы ГАУЗ СО Сухоложская районная больница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Комиссия по социальной политике и работе с молодежь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 внесении изменений в решение Думы муниципального округа Сухой Лог от 14.12.2023 № 159 «Об утверждении тарифов на услуги по вывозу отх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квартал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землепользованию, городскому хозяйству и охране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тчете о деятельности Счетной палаты муниципального округа Сухой Лог за прошедш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ндатная комисс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я в решение Думы городского округа от 29.08.2019 № 197-РД «О внесении изменений в решение Думы городского округа от 04.12.2008        № 81-РД «Об утверждении нормативов потребления коммунальных услуг для населения городского округа Сухой Л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землепользованию, городскому хозяйству и охране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 деятельности Каменск - 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в прошлом году на территории городского округа Сухой 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землепользованию, городскому хозяйству и охране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состоянии оперативной обстановки на территории муниципального округа Сухой Лог и результатах деятельности подразделений ОМВД России по городу Сухой Лог за 12 месяцев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оциальной политике и работе с молодежь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О согласовании Перечня объектов, в отношении которых планируется заключение концессионных соглашений, концедентом по которым выступает муниципальный округ Сухой Лог, в 2025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землепользованию, городскому хозяйству и охране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 внесении изменений в решение Думы городского округа от 18.12.2014 № 304-РД «Об утверждении Реестра должностей муниципальной службы городского округа Сухой Л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ндатная комисс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эпидемиологической ситуации социально-значимых и прививаемых инфекций, о финансировании программ по профилактике инфекционной заболеваемости, в том числе ВИЧ и туберкуле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оциальной политике и работе с молодежь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утверждении базового размера платы за наем 1 квадратного метра занимаемой общей площади жилого помещения и коэффициента соответствия платы за наем жилого помещения на территории муниципального округа Сухой 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землепользованию, городскому хозяйству и охране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утверждении тарифов на услуги по сбору, транспортировке (вывозу) сточных вод абонентов, не имеющих подключения (технологически не присоединенных) к системе централизованного водоот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землепользованию, городскому хозяйству и охране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тчете Главы муниципального округа Сухой Лог о результатах его деятельности и деятельности Администрации муниципального округа и иных подведомственных Главе органов местного самоуправления, в том числе решении вопросов, поставленных Думой муниципального округа н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кварт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Думы муниципального округа Сухой Л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исвоении почетного звания «Почетный гражданин муниципального округа Сухой Л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кварт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ндатная коми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б информации Счетной палаты муниципального округа Сухой Лог о результатах внешней проверки годового отчета об исполнении бюджета городского округа Сухой лог за 2024 год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экономической политике, бюджету, финансам и налога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утверждении отчета об исполнении бюджета городского округа Сухой Лог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экономической политике, бюджету, финансам и налога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б исполнении бюджета муниципального округа Сухой Лог за 1 квартал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экономической политике, бюджету, финансам и налога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состоянии здоровья населения муниципального округа Сухой Лог, факторах, влияющих на состояние здоровья и мерах по их улучш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оциальной политике и работе с молодежь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 исполнении бюджета муниципального округа Сухой Лог за 1 полугодие 2025 года</w:t>
            </w:r>
          </w:p>
          <w:p>
            <w:pPr>
              <w:pStyle w:val="Normal"/>
              <w:ind w:firstLine="432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экономической политике, бюджету, финансам и налога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 согласии на замену дотаций на выравнивание бюджетной обеспеченности муниципального округа Сухой Лог дополнительными нормативами отчислений в бюджет муниципального округа Сухой Лог от налога на доходы физических лиц на следующий год и план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экономической политике, бюджету, финансам и налога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муниципальном ежегодном докладе «О положении семьи и детей в муниципальном округе Сухой Лог»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оциальной политике и работе с молодежь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 исполнении бюджета муниципального округа Сухой Лог за девять месяцев 2025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рта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экономической политике, бюджету, финансам и налога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б утверждении бюджета муниципального округа Сухой Лог на 2026 год и плановый период 2027 и 2028 годов</w:t>
            </w:r>
          </w:p>
          <w:p>
            <w:pPr>
              <w:pStyle w:val="Normal"/>
              <w:ind w:firstLine="432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рта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экономической политике, бюджету, финансам и налога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 программе приватизации муниципального имущества в городском округе Сухой Лог на 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землепользованию, городскому хозяйству и охране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 утверждении перечня объектов ремонта автомобильных дорог общего пользования местного значения подпрограммы «Развитие дорожного хозяйства муниципального округа Сухой Лог» муниципальной программы «Комплексная программа развития жилищно-коммунального и дорожного хозяйства, организации благоустройства территории и повышения энергетической эффективности в городском округе Сухой Лог» на следую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землепользованию, городскому хозяйству и охране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б утверждении бюджетной сметы Думы муниципального округа Сухой Лог на следующий год и план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экономической политике, бюджету, финансам и налога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 поручениях Думы муниципального округа Сухой Лог Счетной палате муниципального округа Сухой Лог на 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ндатная комисс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 назначении публичных слушаний по проекту решения Думы муниципального округа Сухой Лог «О внесении изменений и дополнений в Устав муниципального округа Сухой Л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ндатная комисс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б утверждении результатов публичных слушаний по проекту решения Думы муниципального округа Сухой Лог «О внесении изменений и дополнений в Устав муниципального округа Сухой Л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ндатная комисс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внесении изменений в Устав муниципального округа Сухой 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ндатная комисс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ассмотрении протестов прокурора на решения Думы муниципального округа Сухой 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Комиссии Думы муниципального округа Сухой Лог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 внесении изменений в решение Думы муниципального округа Сухой Лог «Об утверждении бюджета муниципального округа Сухой Лог на 2025 год и плановый период 2026 и 2027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экономической политике, бюджету, финансам и налога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</w:t>
              <w:tab/>
              <w:t>внесении изменений в Перечень объектов ремонта автомобильных дорог общего пользования местного значения подпрограммы «Развитие дорожного хозяйства муниципального округа Сухой Лог» муниципальной программы «Развитие жилищно-</w:t>
              <w:softHyphen/>
              <w:t>коммунального и дорожного хозяйства, организации благоустройства территории и повышения энергетической эффективности в муниципальном округе Сухой Лог» на 2025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землепользованию, городскому хозяйству и охране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 установлении для муниципального округа Сухой Лог значения предельного (максимального) индекса изменения размера вносимой гражданами платы за коммуналь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землепользованию, городскому хозяйству и охране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 внесении изменений в Программу приватизации муниципального имущества в муниципальном округе Сухой Лог н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землепользованию, городскому хозяйству и охране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 внесении изменений в документы территориального планирования и градостроительного зониро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землепользованию, городскому хозяйству и охране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 внесении изменений в решение Думы городского округа от 29.01.2009 № 108-РД «Об утверждении Перечня муниципального имущества городского округа Сухой Лог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землепользованию, городскому хозяйству и охране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изнании утратившими силу некоторых решений Думы муниципального округа Сухой 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Думы муниципального округа Сухой Ло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награждении Почетной грамотой и Благодарственным письмом Думы муниципального округа Сухой 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ндатная коми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б информации Счетной палаты муниципального округа Сухой Лог о результатах проверок использования средств ме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ечение года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экономической политике, бюджету, финансам и налога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 внесении изменений в Правила благоустройства на территории муниципального округа Сухой Лог</w:t>
            </w:r>
          </w:p>
          <w:p>
            <w:pPr>
              <w:pStyle w:val="Normal"/>
              <w:ind w:firstLine="432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землепользованию, городскому хозяйству и охране окружающей ср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 внесении изменений в решение Думы муниципального округа Сухой Лог «Об утверждении Генерального плана муниципального округа Сухой Лог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землепользованию, городскому хозяйству и охране окружающей сре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 внесении изменений в бюджетную смету Думы муниципального округа Сухой Лог на текущий год и план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экономической политике, бюджету, финансам и налога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  <w:t>II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Работа депутатов Думы муниципального округа Сухой Лог с избирателям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ем граждан, встречи с избирателями, участие в сходах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 Думы муниципального округа Сухой Л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бота с устными и письменными обращениями граждан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 Думы муниципального округа Сухой Л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  <w:t>III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ведение заседаний постоянных комисс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оведение заседаний постоянны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едседатель Думы муниципального округа Сухой Лог, председатели комисс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  <w:t>IV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Оформление протоколов заседаний Думы муниципального округа Сухой Лог, рассылка решений Думы исполнителям, в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10 дней после проведения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онно-правовой отдел Думы муниципального округа Сухой Л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правление проектов решений в Сухоложскую городскую прокурату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2 дня до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онно-правовой отдел Думы муниципального округа Сухой Л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информационны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онно-правовой отдел Думы муниципального округа Сухой Л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Участие в совещаниях, заседаниях, советах при Главе муниципального округа, муниципальных комиссий, рабочих групп, в муниципальных массовых мероприятиях, в сходах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 Думы муниципального округа Сухой Л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  <w:t>V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Обеспечение гласности в работе Думы муниципального округа Сухой Ло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публикование в газете «Знамя Победы» информации по социально значимым решениям Думы муниципального округа Сухой 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онно-правовой отдел Думы муниципального округа Сухой Л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Публикация тематической страницы о деятельности Думы муниципального округа Сухой Лог «Вестник Ду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Думы муниципального округа Сухой Л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мещение информации на официальном сайте Думы муниципального округа Сухой Лог, на официальных страницах в социальных се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онно-правовой отдел Думы муниципального округа Сухой Л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highlight w:val="yellow"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  <w:t>VI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нтро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слушивание должностных лиц Администрации муниципального округа Сухой Лог, руководителей муниципальных предприятий, Управления образования Администрации муниципального округа Сухой Лог, Управления по культуре, молодежной политике и спорту муниципального округа Сухой Лог, начальников территориальных отделов Администрации муниципального округа Сухой Ло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 Думы муниципального округа Сухой Лог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color w:val="48484D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48484D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9596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48484D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48484D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48484D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48484D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48484D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3:00Z</dcterms:created>
  <dc:creator>User</dc:creator>
  <dc:description/>
  <cp:keywords/>
  <dc:language>en-US</dc:language>
  <cp:lastModifiedBy>Дума</cp:lastModifiedBy>
  <cp:lastPrinted>2024-01-11T15:25:00Z</cp:lastPrinted>
  <dcterms:modified xsi:type="dcterms:W3CDTF">2024-12-27T10:30:00Z</dcterms:modified>
  <cp:revision>3</cp:revision>
  <dc:subject/>
  <dc:title/>
</cp:coreProperties>
</file>