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Liberation Serif" w:hAnsi="Liberation Serif;Liberation Serif" w:cs="Liberation Serif;Liberation Serif"/>
          <w:b/>
          <w:b/>
          <w:i/>
          <w:i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;Liberation Serif" w:hAnsi="Liberation Serif;Liberation Serif" w:cs="Liberation Serif;Liberation Serif"/>
          <w:b/>
          <w:b/>
          <w:i/>
          <w:i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i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ind w:firstLine="540"/>
        <w:jc w:val="center"/>
        <w:rPr>
          <w:rFonts w:ascii="Liberation Serif;Liberation Serif" w:hAnsi="Liberation Serif;Liberation Serif" w:cs="Liberation Serif;Liberation Serif"/>
          <w:b/>
          <w:b/>
          <w:i/>
          <w:i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i/>
          <w:sz w:val="28"/>
          <w:szCs w:val="28"/>
        </w:rPr>
        <w:t xml:space="preserve">Положения о Почетной грамоте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;Liberation Serif" w:ascii="Liberation Serif;Liberation Serif" w:hAnsi="Liberation Serif;Liberation Serif"/>
          <w:b/>
          <w:i/>
          <w:sz w:val="28"/>
          <w:szCs w:val="28"/>
        </w:rPr>
        <w:t>Думы муниципального округа Сухой Лог  и</w:t>
      </w:r>
    </w:p>
    <w:p>
      <w:pPr>
        <w:pStyle w:val="Normal"/>
        <w:autoSpaceDE w:val="false"/>
        <w:ind w:firstLine="540"/>
        <w:jc w:val="center"/>
        <w:rPr>
          <w:rFonts w:ascii="Liberation Serif;Liberation Serif" w:hAnsi="Liberation Serif;Liberation Serif" w:cs="Liberation Serif;Liberation Serif"/>
          <w:b/>
          <w:b/>
          <w:i/>
          <w:i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i/>
          <w:sz w:val="28"/>
          <w:szCs w:val="28"/>
        </w:rPr>
        <w:t xml:space="preserve">Благодарственном письме Думы муниципального округа Сухой Лог </w:t>
      </w:r>
    </w:p>
    <w:p>
      <w:pPr>
        <w:pStyle w:val="ConsPlusNormal"/>
        <w:rPr>
          <w:rFonts w:ascii="Liberation Serif;Liberation Serif" w:hAnsi="Liberation Serif;Liberation Serif" w:cs="Liberation Serif;Liberation Serif"/>
          <w:b/>
          <w:b/>
          <w:i/>
          <w:i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i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Liberation Serif" w:hAnsi="Liberation Serif;Liberation Serif" w:cs="Liberation Serif;Liberation Serif"/>
          <w:sz w:val="28"/>
          <w:szCs w:val="28"/>
          <w:lang w:eastAsia="zh-CN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eastAsia="zh-CN"/>
        </w:rPr>
        <w:t>В соответствии с частью 2 статьи 16.1 Федерального закона от 6 октября 2003 года № 131-ФЗ «Об общих принципах организации местного самоуправления в Российской Федерации», Дума муниципального округа Сухой Лог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Liberation Serif;Liberation Serif" w:hAnsi="Liberation Serif;Liberation Serif" w:cs="Liberation Serif;Liberation Serif"/>
          <w:b/>
          <w:b/>
          <w:sz w:val="28"/>
          <w:szCs w:val="28"/>
          <w:lang w:eastAsia="zh-CN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  <w:lang w:eastAsia="zh-CN"/>
        </w:rPr>
        <w:t xml:space="preserve">РЕШИЛА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Liberation Serif" w:hAnsi="Liberation Serif;Liberation Serif" w:cs="Liberation Serif;Liberation Serif"/>
          <w:sz w:val="28"/>
          <w:szCs w:val="28"/>
          <w:lang w:eastAsia="zh-CN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eastAsia="zh-CN"/>
        </w:rPr>
        <w:t>1. Утвердить Положение о Почетной грамоте Думы муниципального округа Сухой Лог и Благодарственном письме Думы муниципального округа Сухой Лог (Приложение № 1), формы согласия на обработку персональных данных (Приложения № 2 и № 3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  <w:lang w:eastAsia="zh-CN"/>
        </w:rPr>
        <w:t xml:space="preserve">2. Положение о Почетной грамоте Думы муниципального округа Сухой Лог и Благодарственном письме Думы муниципального округа Сухой Лог, утверждённое решением Думы муниципального округа Сухой Лог от 24.04.2025 № 362-РД («Знамя Победы» от 29.04.2025 № 32), признать утратившим силу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  <w:lang w:eastAsia="zh-CN"/>
        </w:rPr>
        <w:t>3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  <w:lang w:eastAsia="zh-CN"/>
        </w:rPr>
        <w:t>4. Опубликовать настоящее решение в газете «Знамя Победы» и разместить на официальном сайте муниципального округа Сухой Лог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  <w:lang w:eastAsia="zh-CN"/>
        </w:rPr>
        <w:t>5. Контроль исполнения настоящего решения возложить на постоянную мандатную комиссию (Плотникова Е.В.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;Liberation Serif" w:hAnsi="Liberation Serif;Liberation Serif" w:cs="Liberation Serif;Liberation Serif"/>
          <w:sz w:val="28"/>
          <w:szCs w:val="28"/>
          <w:lang w:eastAsia="zh-CN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ascii="Liberation Serif;Liberation Serif" w:hAnsi="Liberation Serif;Liberation Serif" w:cs="Liberation Serif;Liberation Serif"/>
          <w:sz w:val="28"/>
          <w:szCs w:val="28"/>
          <w:lang w:eastAsia="zh-CN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Думы муниципального округа                                                                   Е.Г. Быков</w:t>
      </w:r>
    </w:p>
    <w:p>
      <w:pPr>
        <w:pStyle w:val="Normal"/>
        <w:autoSpaceDE w:val="false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ухой Ло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 2025 г. № ___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  <w:lang w:eastAsia="zh-CN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  <w:lang w:eastAsia="zh-CN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  <w:lang w:eastAsia="zh-CN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  <w:lang w:eastAsia="zh-CN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  <w:lang w:eastAsia="zh-CN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  <w:lang w:eastAsia="zh-CN"/>
        </w:rPr>
        <w:t>о Почетной грамоте Думы муниципального округа Сухой Лог и Благодарственном письме Думы муниципального округа Сухой Ло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Liberation Serif" w:hAnsi="Liberation Serif;Liberation Serif" w:cs="Liberation Serif;Liberation Serif"/>
          <w:b/>
          <w:b/>
          <w:sz w:val="28"/>
          <w:szCs w:val="28"/>
          <w:lang w:eastAsia="zh-CN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четная грамота Думы муниципального округа Сухой Лог (далее - Почетная грамота) и Благодарственное письмо Думы муниципального округа Сухой Лог (далее - Благодарственное письмо) учреждены для поощрения лиц и организаций за достигнутые успехи в экономическом, социально-культурном развитии муниципального округа Сухой Лог, местном самоуправлении, развитии и совершенствовании коммунального хозяйства, укреплении законности и право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ая грамота представляет собой глянцевый лист белого цвета, обрамленный рамкой 210/297 мм. На лицевой стороне листа изображены в цвете: вверху - герб муниципального округа Сухой Лог, в центре - слова - Почетная грамота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представляет собой глянцевый лист белого цвета, обрамленный рамкой, форматом 210/297 мм. Вверху листа тиснением фольгой надпись - Благодарственное письмо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етной грамотой награждаются физические лица, коллективы предприятий, учреждений и организаций независимо от форм собственности, внесшие весомый вклад в развитие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ресуется физическим лицам, коллективам учреждений и организаций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награждения Почетной грамотой и Благодарственным письмом Думы муниципального округа Сухой Лог могут выступ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миссии Думы муниципального округа Сухой 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ющие структурные подразделения на территории муниципального округа Сухой Лог учреждения, организации, предприятия всех форм собственности, коллективы таких учреждений, организаций, предприятий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уппы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ноголетний добросовестный тру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слуги в производстве, предпринимательской деятельности, науке, культуре, искусстве, физической культуре и спорте, защите Отечества, укреплении законности и правопорядка, воспитании, просвещении, охране здоровья, жизни и прав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пехи в развити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я в организации благотворительной и попечительской деятельности в муниципальном окр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награждения Благодарственным письм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чительные трудовые, производственные дост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чительный трудовой, творческий, материально-финансовый вклад в развитие муниципального округа – в сфере коммунального хозяйства, культуры, науки, образования, здравоохранения, градостроительства, искусства, физической культуры и спорта, а также других сф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жертвования на социальную поддержку малообеспеченных слоев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жественные поступки во благо жителей муниципального округа Сухой Л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остижения в исследовании истории города Сухой Лог, теории городского хозяйства, градостроительства, архитектуры, популяризация муниципального округа Сухой Лог в литературе и искус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пехи в работе средств массовой информации, объективное отражение жизни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я о награждении Почетной грамотой и направлении Благодарственного письма принимаются Думой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е о награждении вносится не позднее чем за две недели до дня заседания Думы муниципального округа Сухой Лог,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ходатайство о награждении, подписанное лицом, имеющим право действовать от имени инициатора награждения, указанного в пункте 3 настоящего Положения. В ходатайстве указывается одно из оснований для награждения, предусмотренное соответственно пунктами 4 или 5 Полож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, содержащая краткие сведения о кандидате или организации, сведения о достижениях коллектива или отдельного лица, представляемого к награ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к награждению отдельного лица дополнительно предоставляется согласие лица на обработку персональных данных (Приложение № 2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ыдвижения кандидатуры группой граждан группа граждан должна составлять не менее 10 человек, достигших возраста 18 лет. В этом случае дополнительно к документам, указанным в настоящем пункте, предоставляется список членов группы с указанием фамилии, имени, отчества, даты рождения и адреса регистрации членов, а также протокол собрания членов группы. Кроме того, на каждого члена группы предоставляется согласие лица на обработку персональных данных (Приложение № 3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ы коллективом учреждения, организации, общественной организации, предприятия, структурного подразделения предприятия осуществляется на собрании работников данного учреждения, организации, общественной организации, предприятия, структурного подразделения предприятия. В этом случае дополнительно предоставляется выписка из протокола собрания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на награждение направляются на имя Председателя Думы муниципального округа Сухой Лог и передаются им в комиссии Думы муниципального округа Сухой Лог, курирующие соответствующи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в комиссиях документы вносятся для рассмотрения на заседание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четная грамота и Благодарственное письмо подписываются Председателем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ручение Почетной грамоты и Благодарственного письма производится в торжественной обстановке Председателем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поручению Председателя Думы муниципального округа Сухой Лог и от имени Думы муниципального округа Сухой Лог Почетную грамоту и Благодарственное письмо могут вручать депутаты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аво изготовления и хранения бланков Почетной грамоты и Благодарственного письма, а также их оформление принадлежит Думе муниципального округа Сухой Лог. При утрате Почетной грамоты, Благодарственного письма дубликаты не выд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ухой Ло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 2025 г. № ___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умы муниципального округа Сухой Лог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, представляемого к награжд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грады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ный(ая) по адресу: __________________________________    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спорт: серия________ №______________, выдан ______________           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выдачи, кем выда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 "О персональных данных" свободно, своей волей и в своем интересе даю согласие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представленных документах для награждения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наград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 июля 2006 года №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мной в целях рассмотрения вопроса о награждении и распространяется на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подразделение (отдел, участок, отде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работы (полное наименование организации с указанием организационно-правовой фор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рождения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(наименование учебного заведения, год окончания, специаль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еная степень, ученое з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рудовой стаж, стаж работы в отрасли, стаж работы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акими наградами награжден(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трудовой и общественно-политической деятельности с указанием конкретных за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биографически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               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ухой Ло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 2025 г. № ___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умы муниципального округа Сухой Лог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ный(ая) по адресу: __________________________________    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спорт: серия________ №______________, выдан ______________           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выдачи, кем выда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 "О персональных данных" свободно, своей волей и в своем интересе даю согласие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представленных документах для награждения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наград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 июля 2006 года №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согласие дается мной в целях возможной проверки представленных мной данных и распространяется на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ата рождения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               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80" w:after="0"/>
      <w:ind w:firstLine="4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3:00Z</dcterms:created>
  <dc:creator>Орловский</dc:creator>
  <dc:description/>
  <cp:keywords/>
  <dc:language>en-US</dc:language>
  <cp:lastModifiedBy>Дума</cp:lastModifiedBy>
  <cp:lastPrinted>2025-06-16T08:34:00Z</cp:lastPrinted>
  <dcterms:modified xsi:type="dcterms:W3CDTF">2025-06-16T03:36:00Z</dcterms:modified>
  <cp:revision>3</cp:revision>
  <dc:subject/>
  <dc:title>3</dc:title>
</cp:coreProperties>
</file>