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структуры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Администрации муниципального округа Сухой Л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статьи 3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муниципального округа Сухой Лог, рассмотрев представленную Главой муниципального округа Сухой Лог структуру Администрации муниципального округа Сухой Лог, Дума муниципального округа Сухой Лог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bookmarkStart w:id="0" w:name="_Hlk128586720"/>
      <w:r>
        <w:rPr>
          <w:rFonts w:cs="Liberation Serif" w:ascii="Liberation Serif" w:hAnsi="Liberation Serif"/>
          <w:sz w:val="28"/>
          <w:szCs w:val="28"/>
        </w:rPr>
        <w:t xml:space="preserve">структуру Администрации муниципального округа Сухой Лог </w:t>
      </w:r>
      <w:hyperlink r:id="rId4">
        <w:bookmarkEnd w:id="0"/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прилагается)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решение Думы городского округа от 19.12.2024 № 305-РД «Об утверждении структуры Администрации муниципального округа Сухой Лог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Batang;바탕" w:cs="Liberation Serif" w:ascii="Liberation Serif" w:hAnsi="Liberation Serif"/>
          <w:sz w:val="28"/>
          <w:szCs w:val="28"/>
        </w:rPr>
        <w:t>3. Настоящее решение вступает в силу с 03 июня 2025 год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решение в газете «Знамя Победы» и разместить на официальном сайте муниципального округа Сухой Лог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ую мандатную комиссию (Плотникова Е.В.)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умы муниципального округа                                                    Е.Г. Бык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                                                              Р.Р. Мингал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g">
            <w:drawing>
              <wp:inline distT="0" distB="0" distL="0" distR="0">
                <wp:extent cx="9556750" cy="6471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6920" cy="6472080"/>
                          <a:chOff x="0" y="0"/>
                          <a:chExt cx="9556920" cy="64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556920" cy="64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1496520"/>
                            <a:ext cx="148608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круга Сухой 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(в сфере жилищно-коммунального хозяйств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стро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1508040"/>
                            <a:ext cx="14529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муниципального округа Сухой 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1519560"/>
                            <a:ext cx="147564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муниципального округа Сухой 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(в сфере социальной политик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1508040"/>
                            <a:ext cx="15800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муниципального округа Сухой Лог (в сфере экономики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финан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951120"/>
                            <a:ext cx="275076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Глава муниципального округа Сухой Лог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440" y="1143000"/>
                            <a:ext cx="29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2244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6400" y="4127040"/>
                            <a:ext cx="146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4327560"/>
                            <a:ext cx="1475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Отдел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555360"/>
                            <a:ext cx="14756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Отдел жилищно-коммунального хозяйства и эколо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3707640"/>
                            <a:ext cx="15775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Отдел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440" y="3058920"/>
                            <a:ext cx="1604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0280" y="2615400"/>
                            <a:ext cx="1475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178080"/>
                            <a:ext cx="1475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2962440"/>
                            <a:ext cx="1475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Отдел архитектуры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11430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8400" y="127368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5440" y="1142280"/>
                            <a:ext cx="240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000" y="1154520"/>
                            <a:ext cx="90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166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8240" y="19350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1788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380232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7480" y="188712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040" y="2743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5690160"/>
                            <a:ext cx="11520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Алтынайский территориальный отдел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5697720"/>
                            <a:ext cx="11415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Знаменский территориаль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5697720"/>
                            <a:ext cx="11530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 Курь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5697720"/>
                            <a:ext cx="12038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 Новопышминский территориальный отде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943280"/>
                            <a:ext cx="1440" cy="18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43000"/>
                            <a:ext cx="17640" cy="33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5920" y="191772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0240" y="270756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752480"/>
                            <a:ext cx="26640" cy="37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5453280"/>
                            <a:ext cx="4788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4698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453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4698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546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72760"/>
                            <a:ext cx="507636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Структура Администрации муниципального округа Сухой 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3760" y="1917720"/>
                            <a:ext cx="16560" cy="264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5440" y="397368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2480" y="3361680"/>
                            <a:ext cx="162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1936800"/>
                            <a:ext cx="14040" cy="20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677400"/>
                            <a:ext cx="14986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Главы муниципального округа Сухой 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35360" y="328788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74888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71008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887120"/>
                            <a:ext cx="23040" cy="239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7720" y="395604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5920" y="2700000"/>
                            <a:ext cx="162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720" y="19162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2640" y="2419920"/>
                            <a:ext cx="15876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Комитет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480" y="355608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880" y="2481120"/>
                            <a:ext cx="14756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Главный специалист (по мобилизационной рабо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340000"/>
                            <a:ext cx="1498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4344120"/>
                            <a:ext cx="1498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395496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340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488960"/>
                            <a:ext cx="1506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Руководитель аппарата Администрации муниципаль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Сухой Л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216792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6400" y="3127320"/>
                            <a:ext cx="14644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Главный специалист (по делам гражданской обороны и чрезвычайным ситуаци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200" y="427212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9440" y="3607560"/>
                            <a:ext cx="147564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Управление 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5520" y="456804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008160"/>
                            <a:ext cx="14986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Сове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Главы муниципального округа Сухой 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40" y="4459680"/>
                            <a:ext cx="1602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3000" y="0"/>
                            <a:ext cx="19432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 xml:space="preserve">Утверждена реш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Думы муниципального округа Сухой 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eastAsia="Times New Roman" w:cs="Liberation Serif"/>
                                  <w:color w:val="auto"/>
                                  <w:lang w:val="ru-RU" w:bidi="ar-SA"/>
                                </w:rPr>
                                <w:t>от ____________ №_____-Р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5pt;height:509.6pt" coordorigin="0,0" coordsize="15050,10192">
                <v:rect id="shape_0" stroked="f" o:allowincell="f" style="position:absolute;left:0;top:1;width:15049;height:10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0;top:2357;width:2339;height:2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круга Сухой 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(в сфере жилищно-коммунального хозяйств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стро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2375;width:2287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муниципального округа Сухой 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8;top:2393;width:2323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муниципального округа Сухой 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(в сфере социальной политики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0;top:2375;width:2487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муниципального округа Сухой Лог (в сфере экономики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финанс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954;top:1498;width:4331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Глава муниципального округа Сухой 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,1800" to="4953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,5232" to="567,5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4;top:6499;width:230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8;top:6815;width:232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Отдел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5599;width:2323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Отдел жилищно-коммунального хозяйства и эколог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4;top:5839;width:2483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Отдел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2;top:4817;width:2525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2;top:4119;width:23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5005;width:2323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6;top:4665;width:23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Отдел архитектуры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4,1800" to="4455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6,2006" to="7337,2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0,1799" to="13081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82,1818" to="13095,2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2,1836" to="10293,2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4,3047" to="3479,30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4,5006" to="3479,5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4,5988" to="3467,5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2972" to="6465,29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4,4320" to="11475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00;top:8961;width:181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Алтынайский территориальный отдел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70;top:8973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Знаменский территориаль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8;top:8973;width:18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 Курь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78;top:8973;width:18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 Новопышминский территориальный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92,3060" to="3193,5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,1800" to="341,70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6,3020" to="14635,3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8,4264" to="11803,42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0,2760" to="6111,8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8,8588" to="10027,8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8,8614" to="2489,8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8,8588" to="4809,89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614" to="7561,8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4,8602" to="9995,8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8;top:902;width:7993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Структура Администрации муниципального округа Сухой Л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36,3020" to="14661,7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2,6258" to="14637,6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2,5294" to="14637,53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4,3050" to="11825,6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;top:5791;width:2359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Главы муниципального округа Сухой Ло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2,5178" to="11825,5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6,2754" to="6495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2,4268" to="6479,4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6,2972" to="6261,6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4,6230" to="11797,62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6,4252" to="14611,42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4,3018" to="11803,3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28;top:3811;width:2499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Комитет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2,5600" to="6479,5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6;top:3907;width:2323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Главный специалист (по мобилизационной рабо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3685;width:2359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6841;width:235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,6228" to="579,6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2,1786" to="1713,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;top:2345;width:237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Руководитель аппарата Администрации муниципаль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Сухой Л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8,3414" to="1689,3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4;top:4925;width:2305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Главный специалист (по делам гражданской обороны и чрезвычайным ситуаци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62,6728" to="6535,6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78;top:5681;width:2323;height: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Управление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8,7194" to="14661,71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;top:4737;width:2359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Совет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Главы муниципального округа Сухой Ло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,7023" to="579,70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6;top:0;width:3059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 xml:space="preserve">Утверждена решени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Думы муниципального округа Сухой 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eastAsia="Times New Roman" w:cs="Liberation Serif"/>
                            <w:color w:val="auto"/>
                            <w:lang w:val="ru-RU" w:bidi="ar-SA"/>
                          </w:rPr>
                          <w:t>от ____________ №_____-Р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FA9D0B4AF1F1E2EB3622217A78276EFD75DFFBC8282462C37E8FDD7vCv6M" TargetMode="External"/><Relationship Id="rId3" Type="http://schemas.openxmlformats.org/officeDocument/2006/relationships/hyperlink" Target="consultantplus://offline/ref=DCA47369FC9EF77709DBCAF9DDFDD21D5B31E7BAAC3D210EBE097B86C108A6BE8C0F44669F329FC6CD73822BC1L9M" TargetMode="External"/><Relationship Id="rId4" Type="http://schemas.openxmlformats.org/officeDocument/2006/relationships/hyperlink" Target="consultantplus://offline/ref=DCA47369FC9EF77709DBCAF9DDFDD21D5B31E7BAAC3E2601B2037B86C108A6BE8C0F44669F329FC6CD72812FC1L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9:00Z</dcterms:created>
  <dc:creator>_</dc:creator>
  <dc:description/>
  <cp:keywords/>
  <dc:language>en-US</dc:language>
  <cp:lastModifiedBy>Дума</cp:lastModifiedBy>
  <cp:lastPrinted>2025-03-19T09:44:00Z</cp:lastPrinted>
  <dcterms:modified xsi:type="dcterms:W3CDTF">2025-03-19T04:49:00Z</dcterms:modified>
  <cp:revision>4</cp:revision>
  <dc:subject/>
  <dc:title>О структуре Администрации городского округа Сухой Лог</dc:title>
</cp:coreProperties>
</file>