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Думы муниципальн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Сухой Лог и Благодарственным письмом Думы муниципального округа Сухой Лог работников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филиала «Санаторий «Курьи» государственного автономного учреждения здравоохранения Свердловской области «Областной специализированный центр медицинской реабилитации «Санаторий Обуховский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муниципального округа Сухой Лог от 26.06.2025 года № 380 - РД «Об утверждении Положения о Почетной грамоте Думы муниципального округа Сухой Лог и Благодарственном письме Думы муниципального округа Сухой Лог», рассмотрев ходатайств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и.о. руководителя филиала «Санаторий «Курьи» государственного автономного учреждения здравоохранения Свердловской области «Областной специализированный центр медицинской реабилитации «Санаторий Обуховский», </w:t>
      </w:r>
      <w:r>
        <w:rPr>
          <w:rFonts w:cs="Liberation Serif" w:ascii="Liberation Serif" w:hAnsi="Liberation Serif"/>
          <w:sz w:val="28"/>
          <w:szCs w:val="28"/>
        </w:rPr>
        <w:t xml:space="preserve">Дума муниципального округа Сухой Лог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градить Почетной грамотой Думы муниципального округа Сухой Лог за многолетний добросовестный труд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сокие показатели в деятельности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охране здоровья граждан следующих </w:t>
      </w:r>
      <w:r>
        <w:rPr>
          <w:rFonts w:cs="Liberation Serif" w:ascii="Liberation Serif" w:hAnsi="Liberation Serif"/>
          <w:bCs/>
          <w:sz w:val="28"/>
          <w:szCs w:val="28"/>
        </w:rPr>
        <w:t>работников филиала «Санаторий «Курьи» государственного автономного учреждения здравоохранения Свердловской области «Областной специализированный центр медицинской реабилитации «Санаторий Обуховский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рякину Любовь Николаевну, заведующую столово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Коурову Анну Ивановну, главного бухгалтер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градить Благодарственным письмом Думы муниципального округа Сухой Лог за значительные трудовые достижения, высокий профессионализм следующих </w:t>
      </w:r>
      <w:r>
        <w:rPr>
          <w:rFonts w:cs="Liberation Serif" w:ascii="Liberation Serif" w:hAnsi="Liberation Serif"/>
          <w:bCs/>
          <w:sz w:val="28"/>
          <w:szCs w:val="28"/>
        </w:rPr>
        <w:t>работников филиала «Санаторий «Курьи» государственного автономного учреждения здравоохранения Свердловской области «Областной специализированный центр медицинской реабилитации «Санаторий Обуховский»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>
          <w:rFonts w:cs="Arial" w:ascii="Liberation Serif" w:hAnsi="Liberation Serif"/>
          <w:sz w:val="28"/>
          <w:szCs w:val="28"/>
        </w:rPr>
        <w:t>Глор Елену Дмитриевну, администратора банно-прачечного комплекса</w:t>
      </w:r>
      <w:r>
        <w:rPr>
          <w:rFonts w:cs="Liberation Serif" w:ascii="Liberation Serif" w:hAnsi="Liberation Serif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cs="Arial" w:ascii="Liberation Serif" w:hAnsi="Liberation Serif"/>
          <w:color w:val="000000"/>
          <w:sz w:val="28"/>
          <w:szCs w:val="28"/>
        </w:rPr>
        <w:t>Келлер Галину Андреевну, главного фельдшера;</w:t>
      </w:r>
    </w:p>
    <w:p>
      <w:pPr>
        <w:pStyle w:val="Normal"/>
        <w:ind w:firstLine="567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  <w:t>3) Печенко Юлию Михайловну, начальника отдела реализац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Знамя Победы» и разместить на официальном сайте муниципального округа Сухой Ло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мандатную комиссию (Плотникова Е.В.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умы муниципального округа</w:t>
        <w:tab/>
        <w:t xml:space="preserve">        </w:t>
        <w:tab/>
        <w:tab/>
        <w:t xml:space="preserve">                                  Е.Г. Бы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3:00Z</dcterms:created>
  <dc:creator>User</dc:creator>
  <dc:description/>
  <cp:keywords/>
  <dc:language>en-US</dc:language>
  <cp:lastModifiedBy>Дума</cp:lastModifiedBy>
  <cp:lastPrinted>2025-06-10T16:11:00Z</cp:lastPrinted>
  <dcterms:modified xsi:type="dcterms:W3CDTF">2025-08-14T06:04:00Z</dcterms:modified>
  <cp:revision>143</cp:revision>
  <dc:subject/>
  <dc:title/>
</cp:coreProperties>
</file>