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Думы муниципального округа Сухой Лог и Благодарственным письмом Думы муниципального округа Сухой Лог работников 117 пожарно-спасательной части 59 пожарно-спасательного отряда Федеральной противопожарной службы Государственной противопожарной службы Главного управления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ЧС России по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решением Думы городского округа от 12.10.2006 года № 190 - РД «Об утверждении Положения о Почетной грамоте Думы городского округа и Благодарственном письме Думы городского округа», рассмотрев ходатайство 59 пожарно-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(далее – 59 ПСО ФПС ГПС Главного управления МЧС России по Свердловской области), Дума муниципального округа Сухой Ло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градить Почетной грамотой Думы муниципального округа Сухой Лог за высокие показатели служебной деятельности, заслуги в охране жизни и здоровья граждан при тушении пожаров и ликвидации чрезвычайных ситуаций, добросовестный труд во благо жителей муниципального округа Сухой Лог и в связи профессиональным праздником Днем спасателя Российской Федерации - Прокина Андрея Леонидовича, пожарного 117 пожарно-спасательной части 59 ПСО ФПС ГПС Главного управления МЧС России по Свердлов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градить Благодарственным письмом Думы муниципального округа Сухой Лог за значительные служебные достижения по предупреждению и тушению пожаров, смелость, решительность и высокий профессионализм, проявленные при тушении пожаров и ликвидации чрезвычайных ситуаций и в связи профессиональным праздником Днем спасателя Российской Федера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Булдакова Андрея Владимировича – пожарного 117 пожарно-спасательной част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9 ПСО ФПС ГПС Главного управления МЧС России по Свердлов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анилова Николая Николаевича – пожарного 117 пожарно-спасательной част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9 ПСО ФПС ГПС Главного управления МЧС России по Свердлов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узовникова Вячеслава Денисовича – пожарного 117 пожарно-спасательной част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9 ПСО ФПС ГПС Главного управления МЧС России по Свердлов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итникова Вячеслава Владимировича – водителя автомобиля (пожарного) 117 пожарно-спасательной част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9 ПСО ФПС ГПС Главного управления МЧС России по Свердловской област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Знамя Победы» и разместить на официальном сайте городск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ую мандатную комиссию (Е.В. Плотников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мы муниципального округа</w:t>
      </w:r>
      <w:r>
        <w:rPr>
          <w:sz w:val="28"/>
          <w:szCs w:val="28"/>
        </w:rPr>
        <w:tab/>
        <w:tab/>
        <w:tab/>
        <w:tab/>
        <w:t xml:space="preserve">                      Е.Г. Бы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3:00Z</dcterms:created>
  <dc:creator>User</dc:creator>
  <dc:description/>
  <cp:keywords/>
  <dc:language>en-US</dc:language>
  <cp:lastModifiedBy>Дума</cp:lastModifiedBy>
  <cp:lastPrinted>2025-01-13T09:46:00Z</cp:lastPrinted>
  <dcterms:modified xsi:type="dcterms:W3CDTF">2025-01-13T04:48:00Z</dcterms:modified>
  <cp:revision>82</cp:revision>
  <dc:subject/>
  <dc:title/>
</cp:coreProperties>
</file>