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граждении Почетной грамотой Думы муниципального округа Сухой Лог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Благодарственным письмом Думы муниципального округа Сухой Лог работнико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государственного автономного учреждения здравоохранения Свердловской области «Сухоложская районная больниц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муниципального округа Сухой Лог от 24.04.2025 года № 362 - РД «Об утверждении Положения о Почетной грамоте Думы муниципального округа Сухой Лог и Благодарственном письме Думы муниципального округа Сухой Лог», рассмотрев ходатайство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го автономного учреждения здравоохранения Свердловской области «Сухоложская районная больница»</w:t>
      </w:r>
      <w:r>
        <w:rPr>
          <w:rFonts w:cs="Liberation Serif" w:ascii="Liberation Serif" w:hAnsi="Liberation Serif"/>
          <w:sz w:val="28"/>
          <w:szCs w:val="28"/>
        </w:rPr>
        <w:t>, Дума муниципального округа Сухой Ло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градить Почетной грамотой Думы муниципального округа Сухой Лог за многолетний добросовестный труд, заслуги в области охраны здоровья населения муниципального округа Сухой Лог работников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го автономного учреждения здравоохранения Свердловской области «Сухоложская районная больница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Шавринову Марию Михайловну - медицинскую сестру участковую поликлин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Ширинкину Инну Валерьевну – медицинскую сестру процедурную психиатрического отд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градить Благодарственным письмом Думы муниципального округа Сухой Лог за значительные трудовые достижения, вклад в развитие системы здравоохранения муниципального округа Сухой Лог работников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го автономного учреждения здравоохранения Свердловской области «Сухоложская районная больница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Косых Юлию Владимировну – повара пищеблок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Ляманову Светлану Юрьевну – лаборанта отделения лабораторной диагност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асынкову Светлану Геннадьевну – старшую медицинскую сестру отделения паллиативной помощ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мандатную комиссию (Плотникова Е.В.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</w:t>
        <w:tab/>
        <w:t xml:space="preserve">     </w:t>
        <w:tab/>
        <w:tab/>
        <w:t xml:space="preserve">                                  Е.Г. Бы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User</dc:creator>
  <dc:description/>
  <cp:keywords/>
  <dc:language>en-US</dc:language>
  <cp:lastModifiedBy>Дума</cp:lastModifiedBy>
  <cp:lastPrinted>2025-05-22T09:52:00Z</cp:lastPrinted>
  <dcterms:modified xsi:type="dcterms:W3CDTF">2025-05-22T04:57:00Z</dcterms:modified>
  <cp:revision>133</cp:revision>
  <dc:subject/>
  <dc:title/>
</cp:coreProperties>
</file>