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деятельности Каменск–Уральск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требителей в 2024 год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Законом Российской Федерации от 07.02.1992 № 2300-1 «О защите прав потребителей», заслушав информацию начальника Каменск – Уральского отдела Управления Федеральной службы по надзору в сфере защиты прав потребителей  и благополучия человека по Свердловской области о деятельности по вопросам защиты прав потребителей в 2024 году, Дума муниципального округа Сухой Лог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Информацию начальника Каменск–Уральского отдела Управления Федеральной службы по надзору в сфере защиты прав потребителей  и благополучия человека  по Свердловской области о деятельности Каменск –Уральского отдела Федеральной службы по надзору в сфере защиты прав потребителей  и благополучия человека  по Свердловской области по вопросам защиты прав потребителей в 2024 году принять к свед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комендовать Каменск–Уральскому отделу Управления Федеральной службы по надзору в сфере защиты прав потребителей и благополучия человека по Свердловской области усилить надзор по защите прав потребителей и оперативно информировать потребителя о качестве имеющихся товаров и услу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опубликовать в газете «Знамя «Победы» и разместить на официальном сайте муниципального округа Сухой Лог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ую комиссию по социальной политике и работе с молодежью (Севостьянов В.В.).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мы муниципального округа</w:t>
        <w:tab/>
        <w:tab/>
        <w:tab/>
        <w:t xml:space="preserve">                                       Е.Г. Быков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1:00Z</dcterms:created>
  <dc:creator>Сотрудник</dc:creator>
  <dc:description/>
  <cp:keywords/>
  <dc:language>en-US</dc:language>
  <cp:lastModifiedBy>Дума</cp:lastModifiedBy>
  <cp:lastPrinted>2025-06-11T08:53:00Z</cp:lastPrinted>
  <dcterms:modified xsi:type="dcterms:W3CDTF">2025-06-11T04:02:00Z</dcterms:modified>
  <cp:revision>39</cp:revision>
  <dc:subject/>
  <dc:title>Д О К Л А Д</dc:title>
</cp:coreProperties>
</file>