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356" w:leader="none"/>
        </w:tabs>
        <w:ind w:right="-1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согласии на замену дотаций на выравнивание бюджетной обеспеченности дополнительными нормативами отчислений от налога на доходы физических лиц в бюджет муниципального округа Сухой Лог на 2026 год и плановый период 2027 и 2028 годов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о статьей 138 Бюджетного кодекса Российской Федерации, статьей 9 Закона Свердловской области от 15.07.2005 N 70-ОЗ «Об отдельных межбюджетных трансфертах, предоставляемых из областного бюджета и местных бюджетов в Свердловской области» и постановлением Правительства Свердловской области от 13.08.2014 № 696-ПП «Об утверждении Порядка согласования с представительными органами муниципальных районов, муниципальных округ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муниципальных округов, городских округов) дополнительными нормативами отчислений в бюджеты муниципальных районов (муниципальных округов, городских округов) от налога на доходы физических лиц на очередной финансовый год и плановый период», Дума муниципального округа Сухой Лог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Cs w:val="28"/>
        </w:rPr>
        <w:t>РЕШИЛА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Heading1"/>
        <w:tabs>
          <w:tab w:val="clear" w:pos="720"/>
          <w:tab w:val="left" w:pos="7938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b w:val="false"/>
          <w:i w:val="false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1. Дать согласие на полную или частичную замену дотаций на выравнивание бюджетной обеспеченности дополнительными нормативами отчислений от налога на доходы физических лиц в бюджет муниципального округа Сухой Лог на 2026 год и плановый период 2027 и 2028 годов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. Копию настоящего решения направить в Министерство финансов Свердловской обла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3. Опубликовать настоящее решение в газете «Знамя Победы» и разместить на официальном сайте муниципального округа Сухой Лог в сети «Интернет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Контроль исполнения настоящего решения возложить на комиссию по экономической политике, бюджету, финансам и налогам (Комягин С.А.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едседатель 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умы муниципального округа                             </w:t>
        <w:tab/>
        <w:tab/>
        <w:tab/>
        <w:t xml:space="preserve">         Е.Г. Бык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униципального округа</w:t>
        <w:tab/>
        <w:t xml:space="preserve">          </w:t>
        <w:tab/>
        <w:tab/>
        <w:t xml:space="preserve">   </w:t>
        <w:tab/>
        <w:tab/>
        <w:tab/>
        <w:t xml:space="preserve">         Р.Р. Мингалим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03:00Z</dcterms:created>
  <dc:creator>Прокина</dc:creator>
  <dc:description/>
  <cp:keywords/>
  <dc:language>en-US</dc:language>
  <cp:lastModifiedBy>Дума</cp:lastModifiedBy>
  <cp:lastPrinted>2025-08-12T08:05:00Z</cp:lastPrinted>
  <dcterms:modified xsi:type="dcterms:W3CDTF">2025-08-12T03:05:00Z</dcterms:modified>
  <cp:revision>3</cp:revision>
  <dc:subject/>
  <dc:title>О закреплении источников доходов</dc:title>
</cp:coreProperties>
</file>