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Положение о почетном звании муниципального округа Сухой Лог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«Почетный гражданин муниципального округа Сухой Лог»,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утверждённое решением Думы городского округа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т 30 января 2014 г. № 208-РД</w:t>
      </w:r>
    </w:p>
    <w:p>
      <w:pPr>
        <w:pStyle w:val="ConsPlus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В соответствии с частью 2 статьи 16.1 Федерального закона от 06.10.2003 № 131-ФЗ «Об общих принципах организации местного самоуправления в Российской Федерации», подпунктом 27 пункта 3 статьи 23 Устава муниципального округа Сухой Лог, Дума муниципального округа Сухой Лог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zh-CN"/>
        </w:rPr>
        <w:t>РЕШИЛА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1. Внести в Положение о почетном звании муниципального округа Сухой Лог «Почетный гражданин муниципального округа Сухой Лог», утверждённое решением Думы городского округа от 30.01.2014 № 208-РД («Знамя Победы» 04.02.2014 № 9) (далее по тексту – Положение»), с изменениями, внесёнными решениями Думы городского округа от 25.02.2016 № 418-РД («Знамя Победы» 01.03.2016 № 16), от 25.04.2019 № 178-РД («Знамя Победы» от 21.01.2020 № 5), от 30.01.2020 № 249-РД («Знамя Победы» от 04.02.2020 № 9), от 30.11.2023 № 149-РД  («Знамя Победы» от 05.12.2023 № 95), от 31.10.2024 № 273-РД («Знамя Победы» 05.11.2024 № 88), решением Думы муниципального округа Сухой Лог от 24.04.2025 № 361-РД («Знамя Победы» от 29.04.2025 № 32) следующие изменения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1) в пункте 4 слова «Главе муниципального округа и депутатам Думы муниципального округа» заменить словами «лицам, замещающим муниципальные должности,»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2) раздел 2 дополнить пунктом 4.1 следующего содержания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«4.1. Почетное звание муниципального округа Сухой Лог «Почетный гражданин муниципального округа Сухой Лог» не может быть присвоено иностранному агенту.»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3) в пункте 5 слово «долгой» исключить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4) пункт 6 дополнить абзацем следующего содержания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«В случае поступления документов с нарушением требований, установленных настоящим пунктом, председатель Думы муниципального округа Сухой Лог в течение 5 рабочих дней возвращает документы лицу, их подавшему, с письменным разъяснением допущенных нарушений.»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5) пункт 7.2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«7.2. В случае отклонения Думой муниципального округа кандидатуры на присвоение почетного звания муниципального округа Сухой Лог «Почетный гражданин муниципального округа Сухой Лог» представленные документы возвращаются инициатору выдвижения, по его письменному заявлению.»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6) пункт 3 абзаца пятого пункта 9.1 после слов ««Председатель», «Думы муниципального округа» дополнить словами ««Сухой Лог»,»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7) раздел 6 дополнить пунктом 17.1 следующего содержания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«17.1. Ежемесячные денежные выплаты прекращаются на основании распоряжения Администрации муниципального округа Сухой Лог с первого числа месяца, следующего за месяцем, в котором произошло одно из следующих событий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1) смерть почетного гражданина муниципального округа Сухой Лог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2) вступление в силу решения Думы муниципального округа о лишении звания «Почетный гражданин муниципального округа Сухой Лог»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3) включение лица, которому присвоено почетное звание «Почетный гражданин муниципального округа Сухой Лог», в Реестр иностранных агентов.»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8) Приложение № 3 изложить в новой редакции (прилагается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2. Настоящее решение вступает в силу со дня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3. Опубликовать настоящее решение в газете «Знамя Победы» и разместить на официальном сайте муниципального округа Сухой Лог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4. Контроль исполнения настоящего Решения возложить на постоянную мандатную комиссию (Плотникова Е.В.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мы муниципального округа                                                                   Е.Г. Быков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круга                                                                   Р.Р. Мингалимо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умы городского округа Сухой Лог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___» ____ 2025 г. № ____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firstLine="708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«Приложение № 3</w:t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firstLine="708"/>
        <w:jc w:val="right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к Положению о почетном звании</w:t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firstLine="708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муниципального округа Сухой Лог</w:t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firstLine="708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«Почетный гражданин</w:t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firstLine="708"/>
        <w:jc w:val="right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муниципального округа Сухой Лог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firstLine="708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bookmarkStart w:id="0" w:name="P272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ОБРАЗЕЦ</w:t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firstLine="708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УДОСТОВЕРЕНИЯ ПОЧЕТНОГО ГРАЖДАНИНА</w:t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firstLine="708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ГОРОДСКОГО ОКРУГА СУХОЙ ЛОГ</w:t>
      </w:r>
    </w:p>
    <w:p>
      <w:pPr>
        <w:pStyle w:val="Normal"/>
        <w:suppressAutoHyphens w:val="true"/>
        <w:overflowPunct w:val="false"/>
        <w:autoSpaceDE w:val="false"/>
        <w:spacing w:lineRule="auto" w:line="264"/>
        <w:ind w:firstLine="708"/>
        <w:jc w:val="center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4"/>
        <w:gridCol w:w="4927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ПОЧЕТНЫЙ ГРАЖДАН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Сухой 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хой 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етный граждан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хой 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Российская Федерация Свердлов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муниципальный округ Сухой Л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41680" cy="9251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925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х 4 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8.4pt;height:72.8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х 4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Cs w:val="22"/>
              </w:rPr>
            </w:pPr>
            <w:r>
              <w:rPr>
                <w:rFonts w:cs="Courier New" w:ascii="Courier New" w:hAnsi="Courier New"/>
                <w:i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Cs w:val="22"/>
              </w:rPr>
            </w:pPr>
            <w:r>
              <w:rPr>
                <w:rFonts w:cs="Courier New" w:ascii="Courier New" w:hAnsi="Courier New"/>
                <w:i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Cs w:val="22"/>
              </w:rPr>
            </w:pPr>
            <w:r>
              <w:rPr>
                <w:rFonts w:cs="Courier New" w:ascii="Courier New" w:hAnsi="Courier New"/>
                <w:i/>
                <w:szCs w:val="22"/>
              </w:rPr>
              <w:t>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Cs w:val="22"/>
              </w:rPr>
            </w:pPr>
            <w:r>
              <w:rPr>
                <w:rFonts w:cs="Courier New" w:ascii="Courier New" w:hAnsi="Courier New"/>
                <w:i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удостоен(а) з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"Почетный граждан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Cs w:val="22"/>
              </w:rPr>
              <w:t>муниципального округа Сухой Лог" решением Думы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от ____________ № 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Cs w:val="22"/>
              </w:rPr>
              <w:t>Думы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Cs w:val="22"/>
              </w:rPr>
              <w:t>муниципального округа __ Ф.И.О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Сухой Ло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»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80" w:after="0"/>
      <w:ind w:firstLine="40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6:00Z</dcterms:created>
  <dc:creator>Орловский</dc:creator>
  <dc:description/>
  <cp:keywords/>
  <dc:language>en-US</dc:language>
  <cp:lastModifiedBy>User</cp:lastModifiedBy>
  <cp:lastPrinted>2025-04-21T10:44:00Z</cp:lastPrinted>
  <dcterms:modified xsi:type="dcterms:W3CDTF">2025-08-15T07:36:00Z</dcterms:modified>
  <cp:revision>2</cp:revision>
  <dc:subject/>
  <dc:title>3</dc:title>
</cp:coreProperties>
</file>