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согласовании Перечня объектов водоснабжения и водоотведения,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в отношении которых планируется заключение концессионных соглашений,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eastAsia="ru-RU"/>
        </w:rPr>
        <w:t xml:space="preserve">концедентом по которым выступает муниципальный округ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eastAsia="ru-RU"/>
        </w:rPr>
        <w:t xml:space="preserve">Сухой Лог,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в 2025 году</w:t>
      </w:r>
      <w:r>
        <w:rPr>
          <w:rFonts w:cs="Liberation Serif" w:ascii="Liberation Serif" w:hAnsi="Liberation Serif"/>
          <w:b/>
          <w:bCs/>
          <w:i/>
          <w:color w:val="FF0000"/>
          <w:sz w:val="28"/>
          <w:szCs w:val="28"/>
        </w:rPr>
        <w:t xml:space="preserve"> </w:t>
      </w:r>
    </w:p>
    <w:p>
      <w:pPr>
        <w:pStyle w:val="ConsPlusNormal"/>
        <w:rPr>
          <w:rFonts w:ascii="Liberation Serif" w:hAnsi="Liberation Serif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bCs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 соответствии с частью 3 статьи 4 Федерального закона от 21.07.2005 №115-ФЗ «О концессионных соглашениях», пунктом 4 Положения о концессионных соглашениях, объектом которых является имущество муниципального округа Сухой Лог, утвержденного решением Думы городского округа от 30.08.2018 №108-РД, руководствуясь Уставом муниципального округа Сухой Лог, Дума муниципального  округа Сухой Лог</w:t>
      </w:r>
    </w:p>
    <w:p>
      <w:pPr>
        <w:pStyle w:val="ConsPlusNormal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РЕШИЛА: 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огласовать Перечень объектов водоснабжения и водоотведения, в отношении которых планируется заключение концессионных соглашений, концедентом по которым выступает муниципальный округ Сухой Лог, в 2025 году (прилагается)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публиковать настоящее решение в газете «Знамя Победы» и разместить на официальном сайте муниципального округа Сухой Лог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Контроль за исполнением решения возложить на </w:t>
      </w:r>
      <w:r>
        <w:rPr>
          <w:rFonts w:cs="Liberation Serif" w:ascii="Liberation Serif" w:hAnsi="Liberation Serif"/>
          <w:sz w:val="28"/>
          <w:szCs w:val="28"/>
        </w:rPr>
        <w:t>комиссию по землепользованию, городскому хозяйству и охране окружающей среды (Казанцева Ю.С.).</w:t>
      </w:r>
    </w:p>
    <w:p>
      <w:pPr>
        <w:pStyle w:val="ConsPlusNormal"/>
        <w:ind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редседатель </w:t>
      </w:r>
    </w:p>
    <w:p>
      <w:pPr>
        <w:pStyle w:val="ConsPlusNormal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Думы муниципального округа                                                             Е.Г. Быков</w:t>
      </w:r>
    </w:p>
    <w:p>
      <w:pPr>
        <w:pStyle w:val="ConsPlus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Liberation Serif" w:hAnsi="Liberation Serif"/>
          <w:sz w:val="28"/>
          <w:szCs w:val="28"/>
        </w:rPr>
        <w:t xml:space="preserve">Глава </w:t>
      </w:r>
    </w:p>
    <w:p>
      <w:pPr>
        <w:pStyle w:val="ConsPlusNormal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муниципального  округа                                                            Р.Р. Мингалимов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206" w:hanging="0"/>
        <w:rPr>
          <w:rFonts w:ascii="Liberation Serif" w:hAnsi="Liberation Serif" w:cs="Liberation Serif"/>
          <w:bCs/>
          <w:iCs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iCs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10206" w:hanging="0"/>
        <w:rPr>
          <w:rFonts w:ascii="Liberation Serif" w:hAnsi="Liberation Serif" w:cs="Liberation Serif"/>
          <w:bCs/>
          <w:iCs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iCs/>
          <w:sz w:val="28"/>
          <w:szCs w:val="28"/>
          <w:lang w:eastAsia="ru-RU"/>
        </w:rPr>
        <w:t>к решению Думы муниципального округа</w:t>
      </w:r>
    </w:p>
    <w:p>
      <w:pPr>
        <w:pStyle w:val="Normal"/>
        <w:autoSpaceDE w:val="false"/>
        <w:spacing w:lineRule="auto" w:line="240" w:before="0" w:after="0"/>
        <w:ind w:left="10206" w:hanging="0"/>
        <w:rPr>
          <w:rFonts w:ascii="Liberation Serif" w:hAnsi="Liberation Serif" w:cs="Liberation Serif"/>
          <w:bCs/>
          <w:iCs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iCs/>
          <w:sz w:val="28"/>
          <w:szCs w:val="28"/>
          <w:lang w:eastAsia="ru-RU"/>
        </w:rPr>
        <w:t>от «___» января 2025 №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iCs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iCs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  <w:lang w:eastAsia="ru-RU"/>
        </w:rPr>
      </w:pPr>
      <w:bookmarkStart w:id="1" w:name="_Hlk184809236"/>
      <w:bookmarkEnd w:id="1"/>
      <w:r>
        <w:rPr>
          <w:rFonts w:cs="Liberation Serif" w:ascii="Liberation Serif" w:hAnsi="Liberation Serif"/>
          <w:b/>
          <w:bCs/>
          <w:iCs/>
          <w:sz w:val="28"/>
          <w:szCs w:val="28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  <w:lang w:eastAsia="ru-RU"/>
        </w:rPr>
        <w:t xml:space="preserve">объектов водоснабжения и водоотведения, в отношении котор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  <w:lang w:eastAsia="ru-RU"/>
        </w:rPr>
        <w:t xml:space="preserve">планируется заключение концессионных соглашен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  <w:lang w:eastAsia="ru-RU"/>
        </w:rPr>
        <w:t xml:space="preserve">концедентом по которым выступа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  <w:lang w:eastAsia="ru-RU"/>
        </w:rPr>
        <w:t>муниципальный округ Сухой Лог, в 2025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Liberation Serif" w:hAnsi="Liberation Serif" w:cs="Liberation Serif"/>
          <w:b/>
          <w:b/>
          <w:bCs/>
          <w:iCs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  <w:lang w:eastAsia="ru-RU"/>
        </w:rPr>
      </w:r>
      <w:bookmarkStart w:id="2" w:name="_Hlk184809236"/>
      <w:bookmarkStart w:id="3" w:name="_Hlk184809236"/>
      <w:bookmarkEnd w:id="3"/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2268"/>
        <w:gridCol w:w="2551"/>
        <w:gridCol w:w="1985"/>
        <w:gridCol w:w="2267"/>
      </w:tblGrid>
      <w:tr>
        <w:trPr>
          <w:trHeight w:val="27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именование объекта, состав, 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знач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Технико-экономические характеристики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Информация о наличии проектной документации/наименование собственника проектной документации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u w:val="single"/>
                <w:lang w:eastAsia="ru-RU"/>
              </w:rPr>
              <w:t>Объекты движимого имущества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«БУ-СГС-Е» - Блок управления электросиреной (управление по каналу Ente</w:t>
            </w:r>
            <w:r>
              <w:rPr>
                <w:rFonts w:eastAsia="Times New Roman" w:cs="Calibri" w:ascii="Liberation Serif" w:hAnsi="Liberation Serif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net), реестровый №30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«БУ-СГС-Е» - Блок управления электросиреной (управление по каналу Ente</w:t>
            </w:r>
            <w:r>
              <w:rPr>
                <w:rFonts w:eastAsia="Times New Roman" w:cs="Calibri" w:ascii="Liberation Serif" w:hAnsi="Liberation Serif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net), реестровый №303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втомашина ГАЗ-3307 фургон О 090 ХТ 96 (К-803 ЕР), реестровый №897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втомашина ГАЗ-КО-503 В1 О 082 ХТ 96 (К 801 ЕР), реестровый №89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втомашина ЗИЛ-К0-502 Б1 О 153ХТ 96 (К 795 ЕР) канал, реестровый №897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втомашина УАЗ 390944 (В 666 СК 96), реестровый №297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втомобиль HYUNDAI Sonata A 383 ТС 196, реестровый №226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втомобиль ГАЗ 31105 Волга К 147 РХ 96, реестровый №297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втомобиль ГАЗ-3110 Волга О 445 ХТ 96, реестровый №297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втомобиль КАМАЗ-49501 У509ВМ (Н895ТС), реестровый №1835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втомобиль КАМАЗ-55111А (А 392 ТС 96), реестровый №297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втомобиль ЛАДА 212140 (О 549 ХТ 96), реестровый №297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втомобиль УАЗ 390995 (В 234 МХ 196), реестровый №297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втомобиль УАЗ Патриот 3163 Е483ОР 196, реестровый №3149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втомобиль УАЗ-390944, О183ХТ96 (М4350М96), «Фермер» (грузовой), реестровый №1878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втомобиль УАЗ-3909 О 122 ХТ 96 (Р 497 НС), реестровый №97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10-65-110 (Свердловская обл., Сухоложский р-н, г. Сухой Лог, ул. Кунарская, д. 8), реестровый №</w:t>
            </w:r>
            <w:r>
              <w:rPr/>
              <w:t xml:space="preserve"> </w:t>
            </w: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0001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грегат 2 ЭЦВ6-10-80 (насос типа 2эцв6-10-80 в сборе с двигателем), реестровый №246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грегат насосный БА 10-100-30, реестровый №297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грегат насосный Иртыш ПФ 65/250, реестровый №352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грегат насосный Иртыш РФ 2 80/315,250-7,5/4-016, реестровый №247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грегат насосный СМ 100-65-200-4 5,5/1500, реестровый №247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грегат насосный СМ 100-65-200-4 5,5/1500, реестровый №352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грегат насосный СМ 80-50-200-4 4/1500кВт, реестровый №247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грегат СМ 100-65-200-4, реестровый №341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грегат СМ 125-100-215б/4 с эл/дв 7,5кВт 1500 об/мин, реестровый №352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грегат СМ 125-80-315-4, реестровый №341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грегат СМ 125-80-315-4, реестровый №329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грегат СМ 80-50-200-2, реестровый №352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грегат СМ80-50-200-2, реестровый №2469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квадисциллятор ДЭ-25М, реестровый №352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Баки для воды, реестровый №267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Баки для воды ГО и ЧС, реестровый №249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Бактерицидная установка, реестровый №98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Бактерицидная установка, реестровый №98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Бактерицидная установка, реестровый №98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Бензогенератор DY6500L, реестровый №2677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Бочка (контейнер) для жидкого хлора (НФС) 8285, реестровый №2975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Бочка (контейнер) для жидкого хлора 8286, реестровый №297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Бочка (контейнер) для жидкого хлора 8287, реестровый №2975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Бустерный насос БА 10-100-30 (холод), реестровый №247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Бустерный насос БА 10-100-35, реестровый №247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Бустерный насос БА 8-40-35, реестровый №247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Бустерный насос БА 8-40-35, реестровый №247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ентилятор, реестровый №98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ерстак, реестровый №98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есы технические грузовые, реестровый №98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здуходувка, реестровый №98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здуходувка, реестровый №98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улканизатор модель «Минимастер», реестровый №98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ГАЗ - 2217(газель), реестровый №49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Газоанализатор «Хобби-Т», реестровый №267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Газоанализатор «Хобби-Т», реестровый №267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Газоанализатор «Хоббит-Т», реестровый №228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Газоанализатор «Хоббит-Т», реестровый №228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Гидромолот МГ-300, реестровый №297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Двигатель 160/3000 4АМН-280SУЗ, реестровый №1908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Дизель генератор, реестровый №98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Дисцилятор, реестровый №98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адвижка с электродвигателем, реестровый №98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адвижка стальная 31 с 18нж Ф-150 РУ 63, реестровый №98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адвижка Ф-250 5 шт., реестровый №98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адвижка Ф-250 под .эл.привод 3шт., реестровый №98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адвижка Ф-300, реестровый №98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адвижка Ф-300 3 шт., реестровый №98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адвижка Ф-300 под эл.привод 2шт., реестровый №98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адвижка Ф-400, реестровый №98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адвижка Ф-400, реестровый №98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адвижка Ф-400, реестровый №98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адвижка Ф-400 3шт., реестровый №98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адвижка Ф-400 под эл.привод 2шт., реестровый №98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адвижка чугунная фланцевая 30ч66р ДУ100 в составе здания для бактерицидной обработки воды, реестровый №297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адвижка чугунная фланцевая 30ч66р ДУ100 в составе скважины №2748 ул. Лесная, реестровый №297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адвижка чугунная фланцевая 30ч66р ДУ50 в составе скважины №2748 ул. Лесная, реестровый №297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атвор Чугунный ДУ 500 РУ, реестровый №267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атвор Чугунный ДУ 500 РУ 3 шт., реестровый №98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вуковая сирена С-40 с пусковым устройством «Ответ», реестровый №249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вуковая сирена С-40 с пусковым устройством «Ответ», реестровый №249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Иртыш РФ 1 100/240,238-5,5/4-316, реестровый №247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Испытательный насос 2 шт., реестровый №98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Источник нецентрализованного водоснабжения, реестровый №266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Источник нецентрализованного водоснабжения, реестровый №266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Источник нецентрализованного водоснабжения, реестровый №266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Источник нецентрализованного водоснабжения, реестровый №266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Источник нецентрализованного водоснабжения, реестровый №266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Источник нецентрализованного водоснабжения, реестровый №266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Источник нецентрализованного водоснабжения, реестровый №266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Источник нецентрализованного водоснабжения, реестровый №266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Источник нецентрализованного водоснабжения - колодец, реестровый №271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Источник нецентрализованного водоснабжения - колодец, реестровый №271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Источник нецентрализованного водоснабжения - родник, реестровый №328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Источник нецентрализованного водоснабжения - родник, реестровый №328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Источник нецентрализованного водоснабжения - родник, реестровый №328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Источник нецентрализованного водоснабжения - родник, реестровый №328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Источник нецентрализованного водоснабжения - родник, реестровый №271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Источник нецентрализованного водоснабжения - родник, реестровый №271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Источник нецентрализованного водоснабжения - родник «Безымянный», реестровый №271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Источник нецентрализованного водоснабжения - родник «Никольский», реестровый №271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бель подземный, реестровый №983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бельная линия на НФС, реестровый №98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МАЗ-4925 КО-514 О 606 ХТ (К 793 ЕР) канал, реестровый №97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рбоновый инфракрасный обогреватель ИКО-900, реестровый №246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рбоновый инфракрасный обогреватель ИКО-900, реестровый №2464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рбоновый инфракрасный обогреватель ИКО-900, реестровый №246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рбоновый инфракрасный обогреватель ИКО-900, реестровый №246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рбоновый инфракрасный обогреватель ИКО-900, реестровый №2465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рбоновый инфракрасный обогреватель ИКО-900, реестровый №2466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рбоновый инфракрасный обогреватель ИКО-900, реестровый №2466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рбоновый инфракрасный обогреватель ИКО-900, реестровый №246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рбоновый инфракрасный обогреватель ИКО-900, реестровый №2468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рбоновый инфракрасный обогреватель ИКО-900, реестровый №2465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рбоновый инфракрасный обогреватель ИКО-900, реестровый №2466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рбоновый инфракрасный обогреватель ИКО-900, реестровый №246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рбоновый инфракрасный обогреватель ИКО-900, реестровый №2464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рбоновый инфракрасный обогреватель ИКО-900, реестровый №2467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рбоновый инфракрасный обогреватель ИКО-900, реестровый №2466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рбоновый инфракрасный обогреватель ИКО-900, реестровый №246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рбоновый инфракрасный обогреватель ИКО-900, реестровый №2464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рбоновый инфракрасный обогреватель ИКО-900, реестровый №2468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рбоновый инфракрасный обогреватель ИКО-900, реестровый №246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рбоновый инфракрасный обогреватель ИКО-900, реестровый №2465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лапан воздушный комб. Д 0 60 ф-50 10шт., реестровый №98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лапан обратный 19ч21брРУ16ДУ100 в составе скважины №2, реестровый №297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омплект чехлов (для автом. «Соболь»), реестровый №150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омпрессор ЗИФ-55, реестровый №1049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омпрессор К-22, реестровый №984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омпьютер INTRO Home 121, реестровый №98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омпьютер INTRO Home 121, реестровый №984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омпьютер INTRO Home 121, реестровый №98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омпьютер INTRO Home -121, реестровый №98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омпьютер Р-111, реестровый №984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отел КСГ-100, реестровый №985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отел угольный очист. санаторий Курьи, реестровый №3178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отел ЭПЗ-100, реестровый №98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ран-балка, реестровый №985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ран ДУ 50мм в составе водонапорной башни с подземным резервуаром воды, реестровый №297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ран подвесной, реестровый №98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ран ручной подвесной, реестровый №986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ран ручной подвесной, реестровый №986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ран УРАЛ-КС-3574 О 616 ХТ 96; Р 762 АН (О 660 АК), реестровый №97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Машина вакуумная КО-505А на базе КАМАЗ-65115 (О 109 ХТ96), реестровый №225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Машина вакуумная, модель КО-520Д, О149ХТ 96 (К 066 РХ 96), реестровый №1474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Машина для сварки пластмас. труб Ровелд, реестровый №98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Мини АТС Panasonic KX-TD, реестровый №986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Монитор, реестровый №352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Монитор «17», реестровый №98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Монитор 17 LCD T 705, реестровый №98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Монитор 17 Samsunq 71 ON, реестровый №98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Мотопомпа Daishin SWT-80, реестровый №3785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Мотопомпа Subaru-Robin PTX 301T, реестровый №297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МФУ лазерное Kyocera, реестровый №3178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бор аккумуляторов с дрелью, реестровый №102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польный газовый котел Sirius КС-Г-80, реестровый №356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, реестровый №989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, реестровый №989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1 Д 315-71 без двигателя, реестровый №987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160/20КМ на обороте воды, реестровый №987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1Д 200-90 НФС, реестровый №378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1Д 315/71 под 110 кВт, реестровый №297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1Д 315/71 под 110 кВт, реестровый №297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200 Д 90 ВД, реестровый №98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200 Д-90, реестровый №98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2К, реестровый №98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2ЭЦВ10-120-60, реестровый №247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MVIE 3202 для подачи х/в, реестровый №99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MVIE 3202 для подачи х/в, реестровый №987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MVIE 3203-7,5-3/16/У3-2, реестровый №247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NK 200-450/455A2F1AE-SBAOE 160КвТ 160кВт, реестровый №2677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WILO MVIE 3203, реестровый №147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WILO MVIE 5202 с датчиком давления, реестровый №22611/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WILO MVIE 5202 с датчиком давления, реестровый №22610/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БА10-120-30, реестровый №2976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ВВН-6, реестровый №98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ВВН-6, реестровый №988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ГНОМ 50х50, реестровый №352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Д 200/90, реестровый №988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Д 200/90, реестровый №988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Д 200/90, реестровый №99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Д-315/71, реестровый №988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дренажный Grundfos, реестровый №3705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Иртыш ПФ 2-125/315,290-18,5/4-016, реестровый №189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Иртыш ПФ 265/250 258-5,5/4-016 КНС НП, реестровый №3178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Иртыш РФ2 100/200 202-5-5/4-316, реестровый №352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Иртыш РФ3-150/400,370-18,5-216, реестровый №190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К 150-125-250 15/1500, реестровый №187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К 150-125-250 с дв 160s4 15/1500(НФС), реестровый №3178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К 200-150-250 22/1500, реестровый №352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КМ 150-125-250 18,5/1500, реестровый №44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КМ 160/20, реестровый №98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КМ 160/20, реестровый №989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П 12,5-12,5 с эл.двиг. 4квт. 1500 об/мин, реестровый №989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П 12,5х12,5 СП УХ Л4, реестровый №98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погр фек Иртыш ПФС 50/125.120 КНС Кунарская, реестровый №317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погружной фекальный Иртыш ПФ2 125/315.336-11/6-016, реестровый №247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погружной фекальный Иртыш ПФ2 125/315.336-11/6-016, реестровый №247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погружной фекальный Иртыш РФ2 200/360.338-22/6-216, реестровый №350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погружной фекальный Иртыш РФ2 КНС м-он «Южный», реестровый №2458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погружной фекальный РФ2 КНС м-он «Южный», реестровый №2458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с электродвигателем, реестровый №98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с электродвигателем, реестровый №989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фекальный 100W 380V LEO L 7569, реестровый №3784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Х65-50-125 К-С 5,5/3000, реестровый №445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ЦН 400/105, реестровый №99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ЦН 400/105, реестровый №99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ЦНС 60-132, реестровый №226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10-120-60, реестровый №378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10-120-60, реестровый №3784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10-120-60, реестровый №352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10-120-60, реестровый №3705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10-120-60, реестровый №352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10-120-60 ЗПН, реестровый №370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10-120-60 нро, реестровый №3785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10-120-60 нро, реестровый №352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10-65-110, реестровый №3785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10-658-110 нрк, реестровый №341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4-10-110, реестровый №378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6-10-110, реестровый №378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6-10-110, реестровый №3785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6-10-110, реестровый №378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6-10-110, реестровый №378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6-10-110, реестровый №3784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6-10-110, реестровый №3784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6-10-110, реестровый №378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6-16-90, реестровый №3785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8-25-100, реестровый №352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8-25-100, реестровый №3785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8-25-100, реестровый №352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8-25-100 НРО, реестровый №329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8-25-100 скв"1 СМЗ, реестровый №3179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8-25-110, реестровый №3784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8-25-110 (СМЗ), реестровый №297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8-40-110 с. Курьи скважина сов Сухоложск, реестровый №3178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сос СМ 80-50-200/2 (г.Сухой Лог Риковский, п. Риковский, 1Б) инвентарный №С000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сос СМ 100-65-200-4 (г.Сухой Лог Риковский, п. Риковский, 1Б), инвентарный №С000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ный агрегат ст. ОБЖ (на промывке УВД), реестровый №99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ондиционер настенный BSO-09 (Свердловская обл., Сухоложский р-н, г. Сухой Лог, ул. Кирова, д. 8), инвентарный №</w:t>
            </w:r>
            <w:r>
              <w:rPr/>
              <w:t xml:space="preserve"> </w:t>
            </w: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0001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тенная сплит-система SFTM-24HNI (кондиционер), реестровый №352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Отвал к трактору, реестровый №99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арогенератор передвижной ПГ-40Г, реестровый №3179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ечи СНОЛ 3,5-35-3, реестровый №99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ечи СНОЛ 3,5-35-3, реестровый №99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ластинчатый теплообменник S4-IT10S-22, реестровый №99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лита сушильная ПС-0,4-1, реестровый №99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высительная станция для микрорайона Юго-Западный, реестровый №226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высительная станция для микрорайона Юго-Западный, реестровый №226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грузчик KOMATSU WB93R-2 (7970СА), реестровый №978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дземный горизонтальный резервуар для хранения воды (пожарный водоем), реестровый №372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водоем 20м3, №п/п 134, реестровый №3779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8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954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5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8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5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5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8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5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9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5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4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9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7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95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9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5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7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5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8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6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7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7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val="en-US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val="en-US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5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val="en-US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val="en-US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5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5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val="en-US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val="en-US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9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5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6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val="en-US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val="en-US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5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8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3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95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7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5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5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954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9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4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9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5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8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95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8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6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6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3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954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5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val="en-US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val="en-US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, реестровый №2644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 ГП-2,25, реестровый №259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гидрант ГП-2,25, реестровый №259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пирс (Естественный водоем), реестровый №265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пирс (Естественный водоем), реестровый №265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пирс (Естественный водоем), реестровый №265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пирс (Естественный водоем), реестровый №2656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пирс (Естественный водоем), реестровый №265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пирс (Естественный водоем), реестровый №265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пирс (Естественный водоем), реестровый №265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пирс (Естественный водоем), реестровый №265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пирс (Естественный водоем), реестровый №2657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пирс (Естественный водоем), реестровый №2656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пирс (Естественный водоем), реестровый №265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пирс (Естественный водоем), реестровый №2657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пирс (Естественный водоем), реестровый №2656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пирс (Естественный водоем), реестровый №2658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пирс (Естественный водоем), реестровый №265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пирс (Естественный водоем), реестровый №2657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пирс (Естественный водоем), реестровый №2657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пирс (Естественный водоем), реестровый №265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реобразователь частотный Е-9Р-022Т4 (Сов СУХ скв1), реестровый №2975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реобразователь частотный Е-9Р-037Т4 (НФС тех.вода), реестровый №2975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реобразователь частоты 3,7/5,5 кВТ ЧРЭ 380В SB19, реестровый №187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реобразователь частоты 3,785,5кВт ЧРЭ 380В, реестровый №267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реобразователь частоты CONTROL-L620, реестровый №341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реобразователь частоты CONTROL-L620 380B, реестровый №3179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реобразователь частоты CONTROL-L620 380B.3Ф 5.5-7.5kW, реестровый №352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реобразователь частоты А650 380В3Ф 160kW 304AONI, реестровый №3418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реобразователь частоты АTV630 37 кВт 380В, реестровый №2976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риборы учета расхода воды 51 шт., реестровый №99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ринтер HP 1320, реестровый №99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ринтер лазерный KYOCERA P3145dn, реестровый №352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рицеп тракторный 11-1, реестровый №979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рицеп-Агрегат передвижной сварочный АДД-4004.6П, реестровый №1878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ротивопожарный резервуар, заводской №1899_ПР-ТЕХ-55_2,35-13,3-С 000, реестровый №375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ункт распределительный, реестровый №99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Резервуар горизонтальный стальной V=50м3 (пожарный водоём), реестровый №298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Роутер 4G TeltonikaRUT950 с SIM - картой, реестровый №303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Роутер 4G TeltonikaRUT950 с SIM - картой, реестровый №3034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варочный агрегат, реестровый №99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варочный аппарат САК, реестровый №99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екции для ограждения -забор, реестровый №51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истема видеонаблюдения, реестровый №99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истемный блок, реестровый №3417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истемный блок, реестровый №9938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истемный блок, реестровый №352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6-10-110 (Свердловская обл., Сухоложский р-н, г. Сухой Лог, ул. Кирова, д. 8), реестровый №</w:t>
            </w:r>
            <w:r>
              <w:rPr/>
              <w:t xml:space="preserve"> </w:t>
            </w: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3938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6-10-110 (Свердловская обл., Сухоложский р-н, г. Сухой Лог, ул. Кунарская, д. 8) реестровый №</w:t>
            </w:r>
            <w:r>
              <w:rPr/>
              <w:t xml:space="preserve"> </w:t>
            </w: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3814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8-25-100 (Свердловская обл., Сухоложский р-н, г. Сухой Лог, ул. Кунарская, д. 8), реестровый №</w:t>
            </w:r>
            <w:r>
              <w:rPr/>
              <w:t xml:space="preserve"> </w:t>
            </w: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381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6-10-110 (Свердловская обл., Сухоложский р-н, г. Сухой Лог, ул. Кирова, д. 8), реестровый №</w:t>
            </w:r>
            <w:r>
              <w:rPr/>
              <w:t xml:space="preserve"> </w:t>
            </w: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3938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6-10-110 (Свердловская обл., Сухоложский р-н, г. Сухой Лог, ул. Кунарская, д. 9), реестровый №</w:t>
            </w:r>
            <w:r>
              <w:rPr/>
              <w:t xml:space="preserve"> </w:t>
            </w: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3814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10-120-60 (Свердловская обл., Сухоложский р-н, г. Сухой Лог, ул. Кунарская, д. 11), реестровый №</w:t>
            </w:r>
            <w:r>
              <w:rPr/>
              <w:t xml:space="preserve"> </w:t>
            </w: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381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10-65-110 (Свердловская обл., Сухоложский р-н, г. Сухой Лог, ул. Кунарская, д. 8), реестровый №</w:t>
            </w:r>
            <w:r>
              <w:rPr/>
              <w:t xml:space="preserve"> </w:t>
            </w: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381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10-65-110 (Свердловская обл., Сухоложский р-н, г. Сухой Лог, ул. Кунарская, д. 8), реестровый №</w:t>
            </w:r>
            <w:r>
              <w:rPr/>
              <w:t xml:space="preserve"> </w:t>
            </w: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3938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кважинный насос SP-125, реестровый №99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пектрофотометр В - 1100 (ТМ ЭКОВЬЮ), реестровый №3179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10-120-60 (Свердловская обл., Сухоложский р-н, г. Сухой Лог, ул. Кунарская, д. 8) инвентарный №</w:t>
            </w:r>
            <w:r>
              <w:rPr/>
              <w:t xml:space="preserve"> </w:t>
            </w: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00017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8-25-100 (Свердловская обл., Сухоложский р-н, г. Сухой Лог, ул. Кунарская, д. 8), реестров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393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пектрофотометр ПЭ-5300ВИ, реестровый №3418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пектрофотометр ПЭ-5300ВИ, реестровый №352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пектрофотометр ПЭ-5300В лаб. ОБЖ, реестровый №2975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пектрофотометр ПЭ-5300ВИ, реестровый №356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танок верт. сверлильный, реестровый №99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танок верт. сверлильный, реестровый №994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танок винторезный, реестровый №994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танок деревообрабатывающий, реестровый №99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танок для сварки п/э труб, реестровый №995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танок сверлильный, реестровый №995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танок сверлильный, реестровый №995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танок токарно-строгальный, реестровый №995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танок токарный, реестровый №99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танок токарный 16К20, реестровый №99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танок фрезерный, реестровый №995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терилизатор, реестровый №995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тол для титрования ЛАБ-1200 ТТ, реестровый №995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тол островной физ. ЛАБ-1500, реестровый №99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тол прист.физ. ЛАБ-1500 ПКТ лаб. ОБЖ, реестровый №2975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тол пристенный физ. ЛАБ-1500 ПЛТ, реестровый №996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четчик СЭТ 4ТМ 03 (0,5/1-1,0)120-130/380В, реестровый №99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четчик СЭТ 4ТМ 03 (0,5/1-1,0)120-130/380В, реестровый №996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четчик СЭТ 4ТМ 03 (0,5/1-1,0)120-130/380В, реестровый №996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четчик СЭТ 4ТМ 03 (3*120-230/380В1(10), реестровый №99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четчик холодной воды BCXH-100 в составе здания для бактерицидной обработки воды, реестровый №297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Тележка к трактору «Владимирец», реестровый №979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Телефон системный Panasoniс KX-T7433 RU, реестровый №99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Тельфер 2,5тн., реестровый №997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Тельфер 2,5тн. высота 12м., реестровый №997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Термостат для БПК, реестровый №997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Термостат ТС-80, реестровый №99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Токовыпрямительный агрегат для получения обеззараживания питьевой воды ГОРН-ГК-80В/165 (зав.№535), реестровый №247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Токовыпрямительный агрегат для получения обеззараживания питьевой воды ГОРН-ГК-80В/165 (зав.№536), реестровый №247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Трактор МТЗ-82 7968 СА (17-43 СР), реестровый №97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Трансфомтор ТМ 25 КВА, реестровый №997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Трансформаорная подстанция, реестровый №99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Трансформатор, реестровый №99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Трансформатор силовой ТМ 100 и ВА, реестровый №99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Трансформатор силовой ТМ 25/10/04кв Алтынай, реестровый №297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Трансформатор ТМ 400/3-0,4 (НФС), реестровый №297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Трансформатор ТМ-400, реестровый №99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Трансформаторная подстанця, реестровый №99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Турбокомпрессор TB80-1.6, реестровый №3719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УАЗ-31514, О114ХТ 96, реестровый №1106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Установка для проколки дорог, реестровый №998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втоматизированная установка типа «ДХ-100-0,5» (НФС) (Свердловская обл., Сухоложский р-н, г. Сухой Лог, Быковский, ул. Речная, 107А), реестровый №</w:t>
            </w:r>
            <w:r>
              <w:rPr/>
              <w:t xml:space="preserve"> </w:t>
            </w: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391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Установка для прочистки трубопроводов КПКС-04(КНС), реестровый №2975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Установка по производству комбинированного дезинфектанта «диоксид хлора и хлор» ДХ-100-1,0К, реестровый №2807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Холодильник «Атлант-1709-00», реестровый №998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Центробежный консольный насос NK-200-500, реестровый №99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мембранный 30л/ч (Свердловская обл., Сухоложский р-н, г. Сухой Лог, ул. Кунарская, д. 8), реестровый №</w:t>
            </w:r>
            <w:r>
              <w:rPr/>
              <w:t xml:space="preserve"> </w:t>
            </w: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393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 ЭЦВ 6-10-110 (Свердловская обл., Сухоложский р-н, г. Сухой Лог, ул. Кунарская, д. 10) реестровый №</w:t>
            </w:r>
            <w:r>
              <w:rPr/>
              <w:t xml:space="preserve"> </w:t>
            </w: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381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Центробежный консольный насос NK-200-500, реестровый №999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Шкаф вытяжной ЛАБ-1500 ШВ-Н, реестровый №999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Шкаф сушильный UT- 4610 (64л.), реестровый №370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Шкаф управления насосом в составе водонапорной башни с подземным резервуаром воды, реестровый №297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Шкаф управления насосом в составе скважины №2, реестровый №297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Шкаф управления ШУ 1-2.15 П2.6-31, реестровый №2458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Щит управления, реестровый №999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Экскаватор ЕК-14 79 69 СА (66 СК 2144), реестровый №978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Экскаватор ЭО-33211 Ак (7972 СА), реестровый №225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Экскаватор-погрузчик TLB 825-RM, реестровый №2995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Эл. двигатель 22 квт. 1500 об. мин., реестровый №99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Электродвигатель (на башне), реестровый №100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Электродвигатель 15 вт. 2шт., реестровый №999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Электродвигатель 200 квт., реестровый №99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Электродвигатель 250 квт., реестровый №1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Электродвигатель 30квт. (на отстойнике), реестровый №100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Электродвигатель 75 кВт/1000, реестровый №370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Электронагревательный ЭПЗ-100, реестровый №100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Электронагревательный ЭПЗ-190, реестровый №100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Электронагревательный ЭПЗ-190, реестровый №100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Электронасос (на откачке ила), реестровый №100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Электронасос ЭЦВ 6-10-110 в составе скважины №2748 ул. Лесная, реестровый №297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Электропривод НВ-Б-099-30, реестровый №100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/>
              <w:b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оммуникацио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напорная баш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Электропривод НВ-Б-099-30, реестровый №100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Электропривод НГ-Б-099-35, реестровый №100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Электропривод НГ-Б-099-35, реестровый №100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Электростанция, реестровый №100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Электроталь, реестровый №100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u w:val="single"/>
                <w:lang w:eastAsia="ru-RU"/>
              </w:rPr>
              <w:t>Объекты недвижимого имущества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втодорога с. Курьи до насосной станции д. Мельниково Камышловского района, кадастровый № 66:63:0000000:3557, реестровый №1004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дминистративно бытовое здание КНС (очистные сооружения), реестровый №1017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ртезианская скважина № 1,1А, реестровый №100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ртезианская скважина № 2, реестровый №100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ртезианская скважина № 3, реестровый №1003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ртезианская скважина № 4, реестровый №100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ртезианская скважина № 6, реестровый №1004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ртезианская скважина № 7, реестровый №1004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ртезианская скважина № 9, реестровый №100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ртезианская скважина №604/85, реестровый №246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ртезианская скважина №5613, реестровый №100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ЭРОТЕНКИ, реестровый №1004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АЭРОТЕНКИ, реестровый №100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Л-10кв. От «Валовая» до ст. ОБЖ, реестровый №1004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вод подземный 4,6 км., реестровый №100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напорная башня 20 куб.м. п. Рудник 1, реестровый №186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напорная башня 20 куб.м. п. Рудник 2, реестровый №186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напорная башня п.Рудник,1, реестровый №1005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напорная башня с. Курьи, кадастровый №66:63:0000000:3540, реестровый №1005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напорная башня ст. ОБЖ, реестровый №100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напорная скважина 5870, реестровый №1005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насосная станция, кадастровый № 66:63:0000000:3276, реестровый №100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ежилое зд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насосная станция над скважиной №5090, реестровый №100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, реестровый №1005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, реестровый №100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 ВК-1 от ВК-3 по ул. Гоголя - 222п.м., реестровый №187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 из п/э труб скв. 3641, реестровый №1006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 на водоотведение, реестровый №1006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 от технологической автодороги, реестровый №136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 с. Курьи ул. Степная, Курортная, Советская, Батенева, реестровый №268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оммуникацио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оммунально-быт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оммунально-быт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оммунально-быт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ооружение 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оммуникацио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 с. Курьи, реестровый №100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 ХХ Партсъезда, реестровый №1006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 ЦГСЭН, реестровый №1006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, литер I, кадастровый №66:63:0000000:3466, реестровый №10063/1</w:t>
            </w:r>
          </w:p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ная сеть литер 4А,4Б,4В, кадастровый №66:63:0000000:3830, реестровый №22995/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ная сеть литер 5А,5Б,5В, кадастровый №66:63:0000000:3587, реестровый №22995/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ная сеть литер 6А,6Б,6В, кадастровый №66:63:0000000:3469, реестровый №22995/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ная сеть, Литер: 1А, 1Б, кадастровый №66:63:0000000:3450, реестровый №1877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ные наружные сети, реестровый №100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ные сети, реестровый №100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ные сети, реестровый №100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ные сети, реестровый №1007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ные сети, реестровый №100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ные сети, реестровый №2259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ные сети 100 п.м., реестровый №1008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ные сети 190 п.м., реестровый №1008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ные сети водовода, реестровый №1007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ные сети города, реестровый №100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ные сети города, реестровый №100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ные сети города, реестровый №1006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ные сети жилых домов №46,46а,48,52,54 по ул. Гоголя, реестровый №1876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ные сети на коттеджи, реестровый №1007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ные сети наружные, реестровый №100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ные сети наружные, реестровый №100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ные сети наружные, реестровый №1007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ные сети наружные, реестровый №100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ные сети от д.11 ул.60 лет СССР до д.11 ул. Есенина, реестровый №1907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ные сети от ОЗ, реестровый №100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ные сети с колодцами и запорной арматурой протяженностью 2650 п.м., реестровый №308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ные сети с.Н-Пышма-7000п.м., реестровый №1007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ные сети стальные, реестровый №100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ные сети ю/з района, реестровый №1008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опроводы в проходных тоннелях, реестровый №1008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одяная скважина №26/90 с колодцем, реестровый №13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Выгребная яма системы водоотведения села Знаменское Сухоложского района, кадастровый №66:63:1401001:556, реестровый №351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Дворовой канализационный колодец ДОКА, реестровый №1008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Дворовой канализационный колодец СРТП, реестровый №1008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Дюкер водопроводный стальной ч/з р. Пышму, реестровый №1008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Емкость стальная цилиндрическая объем 50м3, реестровый №267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абор (плиты оград. ж/б 2,5ч2,5 в комп.65), реестровый №1009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аэротенков, реестровый №1017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базы, кадастровый №66:63:0000000:1997, реестровый №101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биофильтров, литер А, кадастровый №66:63:0000000:3827, реестровый №2257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бытовок, реестровый №101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водонапорной башни, реестровый №2259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водонапорной башни литер «А», кадастровый №66:63:0801003:195, реестровый №1877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воздуходувок, реестровый №101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канализационной насосной станции, реестровый №268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канализационно-насосной станции, кадастровый №66:63:0101040:281, реестровый №272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канализационно-насосной станции, КНС, кадастровый №66:63:0101062:104, реестровый №225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КНС, реестровый №101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КНС 2, реестровый №101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КНС СЦЗ, реестровый №101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КНС х/к, реестровый №1017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над скважиной, реестровый №1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насосной скважины № 3641, реестровый №1018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насосной станции, реестровый №101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оммуникацио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насосной станции, реестровый №1018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насосной станции, реестровый №1018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насосной станции № 2, кадастровый №66:13:0101001:454, реестровый №1018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насосной станции № 3, кадастровый №66:63:0202001:1661, реестровый №1018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насосной станции литер «А», кадастровый №66:63:0801003:183, реестровый №1877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насосной станции над скважиной № 5015, реестровый №2156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насосной станции НФС, реестровый №1018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песколовки, литер Б, кадастровый №66:63:0000000:3827, реестровый №225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проходной станции ОБЖ, кадастровый №66:63:1801004:986, реестровый №1019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решеток и песколовок, реестровый №1019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скважины № 1, кадастровый №66:13:0101001:450, реестровый №1019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скважины № 2, кадастровый №66:13:0101001:451, реестровый №101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скважины № 7, реестровый №1019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скважины №3, кадастровый №66:13:0101001:452, реестровый №1019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скважины №4, кадастровый №66:13:0101002:141, реестровый №1019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скважины №6, кадастровый №66:13:0101001:453, реестровый №1019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склада из металлоконструкций литер Б, реестровый №1878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станции контроля и очистки воды, реестровый №13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станции ОБЖ, кадастровый №66:63:0000000:7292, реестровый №101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фильтров, реестровый №102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фильтровальной станции, реестровый №102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Здание хлораторной, реестровый №102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Иловая площадка, реестровый №100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Иловая площадка, реестровый №1009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Иловая площадка 2 шт., реестровый №1009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Иловая площадка ст. ОБЖ (4шт), реестровый №1009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оммуникацио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Иловые площадки - 4 шт., литер V, VI, VII, VIII, кадастровый №66:63:0000000:3827, реестровый №22581/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ая сеть, реестровый №240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ая сеть (коллектор), кадастровый №66:63:1801006:238, реестровый №2258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ая сеть (коллектор), кадастровый №66:63:1801006:237, реестровый №2258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ая сеть Литер 1, кадастровый №66:63:0000000:3449, реестровый №249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ая сеть Литер 3, кадастровый №66:63:0000000:3596, реестровый №249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ая сеть Литер 4, кадастровый №66:63:0000000:3439, реестровый №249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ая сеть Литер 5, кадастровый №66:63:0000000:3597, реестровый №249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ая сеть Литер 6, кадастровый №66:63:0000000:3425, реестровый №249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ые колодцы-43шт., реестровый №187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ые сети, реестровый №2694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ые сети, реестровый №101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ые сети, реестровый №1009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ые сети города, реестровый №100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ые сети жилых домов №46,46а,48,52,54 по ул. Гоголя, реестровый №1876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ые сети РКЦ, реестровый №101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ые сети, в т.ч. сети стальные и чугунные, реестровый №187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ый коллектор, реестровый №101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ый коллектор, реестровый №101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ый коллектор, реестровый №101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ый коллектор, реестровый №101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ый коллектор, реестровый №101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ый коллектор, реестровый №101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ый коллектор, реестровый №101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ый коллектор, реестровый №101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ый коллектор, реестровый №101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ый коллектор, реестровый №101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ый коллектор, реестровый №101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ый коллектор, реестровый №101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ый коллектор, реестровый №101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ый коллектор, реестровый №101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ый коллектор, реестровый №101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ый коллектор, реестровый №101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ый коллектор, реестровый №101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оммуникацио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ый коллектор, реестровый №101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ый коллектор ДОКА, реестровый №101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ый коллектор КГС х/к, реестровый №101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ый коллектор СЦЗ 3км., реестровый №101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изационная магистраль, реестровый №1009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аналы бетонные, реестровый №101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НС Микрорайон «Южный», реестровый №246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ожух водопроводный под Ж/Д, реестровый №101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олодец водозаборный НФС, реестровый №101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олодец приемный, реестровый №101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олодец приемный, реестровый №101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олодцы Ж/Б-2м. 31шт., реестровый 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олодцы, литер IX 7шт., кадастровый №66:63:0000000:3827, реестровый №246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омплекс очистных сооружений с. Н-Пышма, реестровый №98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онтактные резервуары, реестровый №101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онтактные резервуары, реестровый №101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Линия эл. передачи, реестровый №101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ЛЭП 10 кв. 500м отпайка от фидера «Курорт», реестровый №101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ЛЭП 214 ПМ, реестровый №1013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ЛЭП 25 ПМ, реестровый №101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ЛЭП 264 ПМ, реестровый №101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ЛЭП 480 ПМ, реестровый №101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Магистраль канализационная напорная чугунная Д-150мм-1400п.м., реестровый №246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Магистраль канализационная не напорная Д-100мм, 1 линия, 102п.м., реестровый №246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Магистраль канализационная не напорная Д-100мм, 2 линия 30п.м., реестровый №246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Магистраль канализационная не напорная Д-150мм 1 линия-525п.м., реестровый №246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Магистраль канализационная не напорная Д-150мм, 2 линия 315 п.м., реестровый №246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ооружения водозабор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ооружение 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оммуникационно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Магистральные трассы водоснабжения села, кадастровый №66:63:0000000:3955, реестровый №2558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Магистральный водопровод общего пользования холодного водоснабжения, кадастровый №66:63:0101054:2180, реестровый №3519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дстройка бытовок, реестровый №102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порный илопровод, реестровый №101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ружные канал. Сети (ул.Победы,23-55 17п.м.)0.0.2009, реестровый №267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ружный водопровод, реестровый №101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ружный водопровод жилого дома №23 по ул. Победы, реестровый №28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ная для перекачки дренажных вод, реестровый №1013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ная для перекачки ила, реестровый №101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ная станция № 1 с вод. скважиной №45088, реестровый №102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ная станция №2 с вод. скважиной №45045, реестровый №102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асосная станция второго подъема, реестровый №102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ежилое помещение, кадастровый №66:63:0000000:1998, реестровый №10175/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Ограждение КНС-2, реестровый №1014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Ограждение насосной станции № 2, реестровый №1014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Отстойник вторичный, реестровый №1014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Отстойник первичный, реестровый №101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Отстойник по обороту ст. ОБЖ, реестровый №1014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Отстойники- 4шт, литер I. II. III. IV, кадастровый №66:63:0000000:3827, реестровый №22581/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Отстойники вторичные одноярусные, реестровый №101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Отстойники вторичные одноярусные, реестровый №1015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Отстойники двуярусные, реестровый №1015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Отстойники двуярусные, реестровый №1015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есколовка, реестровый №101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есколовка, реестровый №101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ооружение 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иные сооружения производствен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нежило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есколовка горизонтальная, реестровый №1015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дъездная дорога к КНС, реестровый №1015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жарный водоем, реестровый №347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омещение под эл. оборудование, кадастровый №66:63:0101062:149, реестровый №1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рожекторная мачта станции ОБЖ, кадастровый №66:63:1801004:987, реестровый №1016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роходная рем.тех.базы, реестровый №102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Разведочно-эксплуатационная скважина № 3686 с насосной станцией, кадастровый №66:63:0000000:3822, реестровый №226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Разведочно-эксплуатационная скважина №5053, кадастровый №66:63:0801004:95, реестровый №187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Разведочно-эксплуатационная скважина №5307, кадастровый №66:63:0801004:96, реестровый №187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Резервуар воды 250 куб.м. подкачка №2, реестровый №361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Резервуар воды 250 куб.м. подкачка №2, реестровый №361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Резервуар воды 250 куб.м., подкачка №3, реестровый №361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br/>
            </w: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хранение и подача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хранение и подача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хранение и подача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hd w:fill="F8F9FA" w:val="clear"/>
              </w:rPr>
              <w:t> </w:t>
            </w: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ооружение кан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Резервуар воды 250 куб.м., подкачка №3, реестровый №361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Резервуар воды на 6000 куб.м ст. ОБЖ, кадастровый №66:63:0000000:7301, реестровый №352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Резервуар воды на 6000 куб.м ст. ОБЖ, кадастровый №66:63:0000000:7300, реестровый №352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Резервуар воды на 6000 куб.м ст. ОБЖ, реестровый №352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амотечный илопровод, кадастровый №66:63:0000000:7299, реестровый №1016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ети водопровода с.Курьи от колодца №1 ул. Путилова до ул. Степная, реестровый №2478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ети водопроводные (в подземном исп.1500м), реестровый №1005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еть водоотведения, кадастровый №66:63:0000000:3965, реестровый №271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еть водоснабжения, реестровый №270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истема водоснабжения жилых домов №2,2а,4 ул. Полевая, ул. Новая №13 г. Сухой Лог, реестровый №24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кважина, реестровый №26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кважина № 3641, реестровый №26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кважина № 5015, реестровый №26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кважина водозаборная № 2, кадастровый №66:63:0000000:4408, реестровый №27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ооружения водозабо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кважина водозаборная №2748, кадастровый №66:63:1602001:125, реестровый №26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ооружения водозабо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кважина с насосом ЭЦВ, реестровый №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кважина с насосом ЭЦВ, реестровый №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ооружение водонапорной башни, реестровый №10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Сооружение КНС, кадастровый №66:63:0000000:1140, реестровый №24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роизвод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Телефонная линия, реестровый №10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Телефонная линия 3000 п.м. МДК-ОБЖ, реестровый №10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Теплая стоянка, реестровый №10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Теплосети, в т.ч. ТК 25-ТК 25а 2by =50мм, реестровый №18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Трубопровод холодной воды дл.700п.м, реестровый №1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Трубопровод, литер Х, кадастровый №66:63:0000000:3827, реестровый №2258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коммуникацио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Участок водопроводной сети Литер 1Б, кадастровый №66:63:0101054:1601, реестровый №24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роизвод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Участок канализационной сети Литер 1Б, кадастровый №66:63:0000000:1183, реестровый №24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производ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Фильтры-поглотители ст. ОБЖ, реестровый №10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Хлораторная, реестровый №10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Электролиния ЛЭП 9,7 км. (от подкачки №3 до подкачки №2), реестровый №10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Электролиния на участке, реестровый №10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Cs/>
          <w:i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Liberation Serif" w:hAnsi="Liberation Serif" w:cs="Liberation Serif"/>
          <w:bCs/>
          <w:iCs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iCs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i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962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pacing w:val="3"/>
      <w:sz w:val="17"/>
      <w:szCs w:val="17"/>
      <w:shd w:fill="FFFFFF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180"/>
      <w:jc w:val="right"/>
    </w:pPr>
    <w:rPr>
      <w:spacing w:val="3"/>
      <w:sz w:val="17"/>
      <w:szCs w:val="17"/>
      <w:lang w:val="en-US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Liberation Serif" w:hAnsi="Liberation Serif" w:eastAsia="Times New Roman" w:cs="Liberation Serif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Liberation Serif" w:hAnsi="Liberation Serif" w:eastAsia="Times New Roman" w:cs="Liberation Serif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9:00Z</dcterms:created>
  <dc:creator>User44</dc:creator>
  <dc:description/>
  <cp:keywords/>
  <dc:language>en-US</dc:language>
  <cp:lastModifiedBy>Дума</cp:lastModifiedBy>
  <cp:lastPrinted>2018-04-25T07:53:00Z</cp:lastPrinted>
  <dcterms:modified xsi:type="dcterms:W3CDTF">2025-01-15T05:49:00Z</dcterms:modified>
  <cp:revision>287</cp:revision>
  <dc:subject/>
  <dc:title/>
</cp:coreProperties>
</file>