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тверждении результатов публичных слушаний по проект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решения Думы городского округа «О внесении изменен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Устав городского округа Сухой Лог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в результаты публичных слушаний по проекту решения Думы городского округа «О внесении изменений в Устав городского округа Сухой Лог», в ходе которых от граждан и организаций городского округа предложений в установленном порядке не поступило, принимая во внимание протокол публичных слушаний по проекту решения Думы городского округа «О внесении изменений в Устав городского округа Сухой Лог» с заключением о результатах публичных слушаний от 06.12.2024, руководствуясь статьей 8 Положения о публичных слушаниях в городском округе Сухой Лог, утвержденного решением Думы городского округа от 30.03.2023 № 63-РД, Дума городского округ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результаты публичных слушаний, назначенных решением Думы городского округа от 31 октября 2024 года № 267-РД, по проекту решения Думы городского округа «О внесении изменений в Устав городского округа Сухой Лог», опубликованному в газете «Знамя Победы» №88, 05 нояб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 публичных слушаний по проекту решения Думы городского округа «О внесении изменений в Устав городского округа Сухой Лог» с заключением о результатах публичных слушаний от 06 декабря 2024 года и настоящее решение опубликовать в газете «Знамя Победы» и разместить на официальном сайте городского округа Сухой 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решения возложить на постоянную мандатную комиссию (Плотникова Е.В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мы городского округа                                                                          Е.Г. Быков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                                                                          Р.Р. Мингалимов</w:t>
      </w:r>
    </w:p>
    <w:p>
      <w:pPr>
        <w:pStyle w:val="Normal"/>
        <w:suppressAutoHyphens w:val="true"/>
        <w:ind w:left="570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к решению </w:t>
      </w:r>
    </w:p>
    <w:p>
      <w:pPr>
        <w:pStyle w:val="Normal"/>
        <w:suppressAutoHyphens w:val="true"/>
        <w:ind w:left="570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мы городского округа</w:t>
      </w:r>
    </w:p>
    <w:p>
      <w:pPr>
        <w:pStyle w:val="Normal"/>
        <w:suppressAutoHyphens w:val="true"/>
        <w:ind w:left="570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 № ______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токол публичных слушаний </w:t>
      </w:r>
    </w:p>
    <w:p>
      <w:pPr>
        <w:pStyle w:val="TextBody"/>
        <w:shd w:fill="auto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проекту решения Думы городского округа </w:t>
      </w:r>
    </w:p>
    <w:p>
      <w:pPr>
        <w:pStyle w:val="TextBody"/>
        <w:shd w:fill="auto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внесении изменений в Устав городского округа Сухой Лог»</w:t>
      </w:r>
    </w:p>
    <w:p>
      <w:pPr>
        <w:pStyle w:val="TextBody"/>
        <w:shd w:fill="auto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заключением о результатах публичных слушаний</w:t>
      </w:r>
    </w:p>
    <w:p>
      <w:pPr>
        <w:pStyle w:val="TextBody"/>
        <w:shd w:fill="auto" w:val="clear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Сухой Лог                                                                             06 декабря 2024 года</w:t>
      </w:r>
    </w:p>
    <w:p>
      <w:pPr>
        <w:pStyle w:val="TextBody"/>
        <w:shd w:fill="auto" w:val="clear"/>
        <w:spacing w:lineRule="exact" w:line="260" w:before="0" w:after="298"/>
        <w:ind w:left="2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ый зал Администрации городского округа Сухой Лог                17-10 часов</w:t>
      </w:r>
    </w:p>
    <w:p>
      <w:pPr>
        <w:pStyle w:val="TextBody"/>
        <w:shd w:fill="auto" w:val="clear"/>
        <w:ind w:firstLine="7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ind w:firstLine="7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тствовали 3 человека:</w:t>
      </w:r>
    </w:p>
    <w:p>
      <w:pPr>
        <w:pStyle w:val="TextBody"/>
        <w:numPr>
          <w:ilvl w:val="0"/>
          <w:numId w:val="1"/>
        </w:numPr>
        <w:shd w:fill="auto" w:val="clear"/>
        <w:ind w:left="0" w:firstLine="7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ков Е.Г. – Председатель Думы городского округа Сухой Лог;</w:t>
      </w:r>
    </w:p>
    <w:p>
      <w:pPr>
        <w:pStyle w:val="TextBody"/>
        <w:numPr>
          <w:ilvl w:val="0"/>
          <w:numId w:val="1"/>
        </w:numPr>
        <w:shd w:fill="auto" w:val="clear"/>
        <w:ind w:left="0" w:firstLine="7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никова Е.В. – депутат Думы городского округа Сухой Лог;</w:t>
      </w:r>
    </w:p>
    <w:p>
      <w:pPr>
        <w:pStyle w:val="TextBody"/>
        <w:numPr>
          <w:ilvl w:val="0"/>
          <w:numId w:val="1"/>
        </w:numPr>
        <w:shd w:fill="auto" w:val="clear"/>
        <w:ind w:left="0" w:firstLine="7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нгузова А.М. – начальник юридического отдела Администрации городского округа Сухой Лог.</w:t>
      </w:r>
    </w:p>
    <w:p>
      <w:pPr>
        <w:pStyle w:val="TextBody"/>
        <w:shd w:fill="auto" w:val="clear"/>
        <w:ind w:firstLine="7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spacing w:lineRule="exact" w:line="317"/>
        <w:ind w:firstLine="7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ТУПИЛИ: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нгузова А.М.- начальник юридического отдела Администрации городского округа Сухой Лог;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решения Думы городского округа от 31.10.2024 № 267-РД «О назначении публичных слушаний по проекту решения Думы городского округа «О внесении изменений в Устав городского округа Сухой Лог» опубликован в газете «Знамя Победы» от 05 ноября 2024 года № 88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граждан и организаций городского округа предложений по проекту решения не поступило. 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бличные слушания были проведены в соответствии с действующим законодательством. </w:t>
      </w:r>
    </w:p>
    <w:p>
      <w:pPr>
        <w:pStyle w:val="TextBody"/>
        <w:shd w:fill="auto" w:val="clear"/>
        <w:spacing w:lineRule="exact" w:line="317"/>
        <w:ind w:left="20" w:right="20" w:firstLine="70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результатам проведенных публичных слушаний по проекту решения Думы городского округа «О внесении изменений в Устав городского округа Сухой Лог», учитывая отсутствие предложений по рассмотренному проекту, комиссия по проведению публичных слушаний </w:t>
      </w:r>
    </w:p>
    <w:p>
      <w:pPr>
        <w:pStyle w:val="TextBody"/>
        <w:shd w:fill="auto" w:val="clear"/>
        <w:spacing w:lineRule="exact" w:line="317"/>
        <w:ind w:left="20" w:right="20" w:firstLine="70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317"/>
        <w:ind w:left="20" w:right="20"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бличные слушания считать завершенны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317"/>
        <w:ind w:left="20" w:right="20"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омендовать Думе городского округа Сухой Лог утвердить результаты публичных слушаний, принять решение о внесении изменений в Устав городского округа Сухой Лог, в соответствии с проектом решения Думы городского округа «О внесении изменений в Устав городского округа Сухой Лог» опубликованным в газете «Знамя Победы» от 05 ноября 2024 года № 88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317"/>
        <w:ind w:left="20" w:right="20"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ить настоящий протокол (заключение о результатах публичных слушаний) в Думу городского округ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exact" w:line="317"/>
        <w:ind w:left="20" w:right="20"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ротокол (заключение о результатах публичных слушаний) разместить на официальном сайте городского округа Сухой Лог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exact" w:line="317"/>
        <w:ind w:right="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exact" w:line="317"/>
        <w:ind w:right="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exact" w:line="317"/>
        <w:ind w:right="2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и:                                                                                              Е.Г. Быков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exact" w:line="317"/>
        <w:ind w:right="20" w:firstLine="615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exact" w:line="317"/>
        <w:ind w:right="20" w:firstLine="615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exact" w:line="317"/>
        <w:ind w:right="20" w:firstLine="6154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.В. Плотникова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exact" w:line="317"/>
        <w:ind w:right="20" w:firstLine="615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exact" w:line="317"/>
        <w:ind w:right="20" w:firstLine="615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exact" w:line="317"/>
        <w:ind w:right="20" w:firstLine="6154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.М. Донгузова</w:t>
      </w:r>
    </w:p>
    <w:p>
      <w:pPr>
        <w:pStyle w:val="Normal"/>
        <w:tabs>
          <w:tab w:val="clear" w:pos="708"/>
          <w:tab w:val="left" w:pos="391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6:00Z</dcterms:created>
  <dc:creator>Лахачев</dc:creator>
  <dc:description/>
  <cp:keywords/>
  <dc:language>en-US</dc:language>
  <cp:lastModifiedBy>Дума</cp:lastModifiedBy>
  <cp:lastPrinted>2024-12-04T12:09:00Z</cp:lastPrinted>
  <dcterms:modified xsi:type="dcterms:W3CDTF">2024-12-04T07:10:00Z</dcterms:modified>
  <cp:revision>9</cp:revision>
  <dc:subject/>
  <dc:title>Об утверждении результатов публичных слушаний по проекту</dc:title>
</cp:coreProperties>
</file>