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</wp:posOffset>
            </wp:positionH>
            <wp:positionV relativeFrom="paragraph">
              <wp:posOffset>-504825</wp:posOffset>
            </wp:positionV>
            <wp:extent cx="5412105" cy="2533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5.05.2023                                                                                      № 101-РД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widowControl/>
        <w:ind w:left="36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Думы городского округа и Благодарственным письмом Думы городского округа работников сферы социального обслуживания населения </w:t>
      </w:r>
    </w:p>
    <w:p>
      <w:pPr>
        <w:pStyle w:val="Style16"/>
        <w:widowControl/>
        <w:ind w:left="360" w:hanging="0"/>
        <w:jc w:val="center"/>
        <w:rPr>
          <w:b/>
          <w:b/>
          <w:i/>
          <w:i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городского округа Сухой Лог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городского округа от 12.10.2006 года № 190 - РД «Об утверждении Положения о Почетной грамоте Думы городского округа и Благодарственном письме Думы городского округа», рассмотрев ходатайства государственного автономного учреждения социального обслуживания населения Свердловской области «Комплексный центр социального обслуживания населения Сухоложского района» (далее – ГАУСО СО «КЦСОН Сухоложского района»), Территориального отраслевого исполнительного органа государственной власти Свердловской области – Управления социальной политики Министерства социальной политики Свердловской области № 11 (далее – Управление социальной политики № 11), Государственного автономного стационарного учреждения социального обслуживания Свердловской области «Алтынайский специальный дом-дом-интернат для престарелых и инвалидов» (далее – ГАУ «Алтынайский СДИ»), Дума городского округ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градить Почетной грамотой Думы городского округа за добросовестный труд в системе социального обслуживания населения, заслуги в сфере охраны здоровья, жизни и прав граждан, а также в связи с празднованием Дня социального работника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Камалетдинову Светлану Юрьевну – социального работника отделения социального обслуживания на дому граждан пожилого возраста и инвалидов ГАУСО СО «КЦСОН Сухоложского района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Колясникову Евгению Борисовну – специалиста по социальной работе отделения профилактики безнадзорности детей и подростков ГАУСО СО «КЦСОН Сухоложского района»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золинь Елену Анатольевну – сестру-хозяйку ГАУ «Алтынайский СДИ»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анину Оксану Михайловну – главного специалиста отдела опеки и попечительства Управления социальной политики № 11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Попову Елену Ивановну – специалиста по социальной работе ГАУ «Алтынайский СДИ»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градить Благодарственным письмом Думы городского округа за значительный трудовой вклад в развитие системы социального обслуживания населения, а также в связи с празднованием Дня социального работника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Брылину Валентину Евгеньевну – главного специалиста отдела опеки и попечительства Управления социальной политики № 11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Брылину Наталью Александровну – старшего инспектора Управления социальной политики № 11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«Знамя Победы» и разместить на официальном сайте городского округа Сухой Лог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ую мандатную комиссию (Е.В. Плотникова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2240</wp:posOffset>
            </wp:positionH>
            <wp:positionV relativeFrom="paragraph">
              <wp:posOffset>104775</wp:posOffset>
            </wp:positionV>
            <wp:extent cx="1514475" cy="6000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умы городского округа</w:t>
        <w:tab/>
        <w:t xml:space="preserve">        </w:t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0950</wp:posOffset>
            </wp:positionH>
            <wp:positionV relativeFrom="paragraph">
              <wp:posOffset>9267825</wp:posOffset>
            </wp:positionV>
            <wp:extent cx="1552575" cy="5657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950</wp:posOffset>
            </wp:positionH>
            <wp:positionV relativeFrom="paragraph">
              <wp:posOffset>9525000</wp:posOffset>
            </wp:positionV>
            <wp:extent cx="1657350" cy="60452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ab/>
        <w:tab/>
        <w:t xml:space="preserve">                        Е.Г.</w:t>
      </w:r>
      <w:r>
        <w:rPr>
          <w:sz w:val="28"/>
          <w:szCs w:val="28"/>
        </w:rPr>
        <w:t xml:space="preserve"> Бы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3:00Z</dcterms:created>
  <dc:creator>User</dc:creator>
  <dc:description/>
  <cp:keywords/>
  <dc:language>en-US</dc:language>
  <cp:lastModifiedBy>Дума</cp:lastModifiedBy>
  <cp:lastPrinted>2023-05-18T08:27:00Z</cp:lastPrinted>
  <dcterms:modified xsi:type="dcterms:W3CDTF">2023-05-29T05:02:00Z</dcterms:modified>
  <cp:revision>91</cp:revision>
  <dc:subject/>
  <dc:title/>
</cp:coreProperties>
</file>